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pPr>
            <w:r>
              <w:rPr>
                <w:rFonts w:cs="Arial" w:ascii="Arial" w:hAnsi="Arial"/>
                <w:b/>
                <w:sz w:val="18"/>
                <w:szCs w:val="18"/>
              </w:rPr>
              <w:t xml:space="preserve">Normas complementarias al Reglamento para la ejecución de la Ley Hipotecaria sobre inscripción en el Registro de la Propiedad de actos de naturaleza urbanística. Real Decreto 1093/1997, de 4 de juli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poteka Legea betearazteko Erregelamenduaren arau osagarriak, Jabetza Erregistroan hirigintza-egintzak inskribatzeari buruzkoak 1093/1997 Errege Dekretua, uztailaren 4koa</w:t>
            </w:r>
          </w:p>
        </w:tc>
      </w:tr>
      <w:tr>
        <w:trPr/>
        <w:tc>
          <w:tcPr>
            <w:tcW w:w="4309" w:type="dxa"/>
            <w:tcBorders/>
          </w:tcPr>
          <w:p>
            <w:pPr>
              <w:pStyle w:val="Normal"/>
              <w:jc w:val="both"/>
              <w:rPr>
                <w:rFonts w:ascii="Arial" w:hAnsi="Arial" w:cs="Arial"/>
                <w:sz w:val="18"/>
                <w:szCs w:val="18"/>
              </w:rPr>
            </w:pPr>
            <w:r>
              <w:rPr>
                <w:rFonts w:cs="Arial" w:ascii="Arial" w:hAnsi="Arial"/>
                <w:sz w:val="18"/>
                <w:szCs w:val="18"/>
              </w:rPr>
              <w:t>BOE, nº 175, de 23 de jul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175 zk., uztailaren 23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EXPOSICIÓN DE MOTIV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IOEN AZALPENA</w:t>
            </w:r>
          </w:p>
        </w:tc>
      </w:tr>
      <w:tr>
        <w:trPr/>
        <w:tc>
          <w:tcPr>
            <w:tcW w:w="4309" w:type="dxa"/>
            <w:tcBorders/>
          </w:tcPr>
          <w:p>
            <w:pPr>
              <w:pStyle w:val="Normal"/>
              <w:jc w:val="both"/>
              <w:rPr>
                <w:rFonts w:ascii="Arial" w:hAnsi="Arial" w:cs="Arial"/>
                <w:sz w:val="18"/>
                <w:szCs w:val="18"/>
              </w:rPr>
            </w:pPr>
            <w:r>
              <w:rPr>
                <w:rFonts w:cs="Arial" w:ascii="Arial" w:hAnsi="Arial"/>
                <w:sz w:val="18"/>
                <w:szCs w:val="18"/>
              </w:rPr>
              <w:t>Desde la Ley del Suelo y Ordenación Urbana de 12 de mayo de 1956 ha sido una aspiración permanente realizar una adecuada coordinación entre el Registro de la Propiedad y la acción administrativa urbanística que, no obstante, hasta la fecha, nunca había sido abordada de una forma global a pesar de los reiterados llamamientos legislativos sobre este punto.{A través de la disposición adicional undécima de la Ley 8/1990, de 25 de julio -artículos 307 a 310 del Texto Refundido de 26 de junio de 1992-, se ha regulado el tema mediante unas breves pero imprescindibles normas susceptibles de un desarrollo reglamentario posterior más detallado, como en el propio texto legal se reconoce.{Así, aunque los preceptos que integran este Real Decreto se refieren a materias urbanísticas, su contenido es exclusivamente registral, por lo que en cuanto normas hipotecarias -jurídico-privadas- están llamadas a tener una pervivencia independiente de las vicisitudes de las normas sobre urbanismo.{En tal sentido, se ha procurado en el presente Real Decreto evitar las referencias concretas a la legislación urbanística, toda vez que la competencia para su elaboración está atribuída con carácter exclusivo a las Comunidades Autónomas, salvo en las materias expresamente reservadas a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56ko maiatzaren 12an Lurzoruaren eta Hiri Antolamenduaren Legea onetsi zenetik, etengabeko jomuga izan da Jabetza Erregistroa eta hirigintzaren inguruko administrazio-jarduna behar bezala koordinatzea; egun arte, alabaina, gai hori ez da sekula jorratu bere osotasunean, legegileek horren inguruko eskakizuna behin eta berriro egin arren.{Uztailaren 25eko 8/1990 Legearen hamaikagarren xedapen gehigarriaren bidez -1992ko ekainaren 26ko Testu Bateginaren 307.etik 310.erako artikuluak- gaiaren inguruko zenbait arau eman dira, laburrak baina ezinbestekoak, eta lege-testuak aintzatetsi duenez, arauok erregelamendu bidez gara daitezke.{Ildo horri ekinez, Errege Dekretu honetako manuak hirigintza-autuen ingurukoak izan arren, euren edukia Erregistroari buruzkoa da bete-betean; horregatik, arau horiek arau hipotekarioak -juridiko-pribatuak- diren heinean, indarrean iraungo dute, hirigintza-arauen gorabeherak bazter utzita.{Bide bertsutik, Errege Dekretu honetan ahaleginak egin dira hirigintza-legeriari buruzko aipamen zehatzik ez sartzeko, halakoak egiteko eskumen esklusiboa autonomia erkidegoei baitagokie, esanbidez estatuari erreserbaturiko gaiet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acción urbanística y el Registro de la Propiedad se mueven en esferas distintas, pues, la primera no es materia propiamente registral y las mutaciones jurídico-reales cuando se reflejan en el Registro de la Propiedad se plasman con arreglo a sus normas propias e independientemente de las urbanísticas.{No obstante, si la acción urbanística en sí misma provoca una alteración en las titularidades inmobiliarias surge un punto de contacto de necesaria coordinación.{A la vez, es conveniente que los poderes públicos se sirvan de una institución que, aunque se desenvuelve en el campo privado, puede ser una eficaz colaboradora a la actuación urbanística.{Desde esta doble vertiente se ha realizado el desarrollo reglamentario de los preceptos legales, puesto que, por un lado, se ha dado entrada a una gran información urbanística que en otro tiempo quedaba fuera de los libros registrales, pero sin desvirtuar el contenido y los efectos que son consustanciales al Registro de la Propiedad y, por otro, se ha desarrollado el mandato legal buscando soluciones que sin debilitar la acción pública sean, no obstante, respetuosas y coherentes con la normativa registr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igintza-jardunak eta Jabetza Erregistroak esparru desberdinak ukitzen dituzte; izan ere, hirigintza berez ez da Erregistroko gaia, eta aldaketa juridiko-errealak Jabetza Erregistroan azaltzen direnean, aldaketok erregistro-arauen arabera jasotzen dira, hirigintzakoak kontuan izan gabe.{Hala eta guztiz ere, hirigintza-jardunak ondasun higiezinen gaineko titulartasunak aldatzen baditu, arlo bien arteko lotura sortzen da, eta hori koordinatu behar da.{Aldi berean, komeni da herri botereek halako erakundea erabiltzea, alegia, eremu pribatuan jardun arren, hirigintza-jardunari begira laguntzaile eragingarria izan daitekeen erakundea.{Lege-manuak ikuspegi bikoitz horri ekinez garatu dira, erregelamendu bidez: batetik, lehen erregistro-liburuetatik at geratzen zen hirigintza-informazio zabala sar daiteke orain Erregistroan, betiere, Jabetza Erregistroari datxezkien edukiari eta ondoreei kalte egin gabe; eta, bestetik, lege-agindua betetzeko, zenbait irtenbide bilatu dira, hain zuzen ere, herri botereen ekintza ahuldu gabe, Erregistroko arauak betetzen dituztenak eta arauokin bat datozen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mandato legal ordena realizar las modificaciones del Reglamento Hipotecario necesarias para el desarrollo de la disposición adicional undécima de la Ley 8/1990, de 25 de julio, y, lógicamente, del Real Decreto-ley 7/1996, de 7 de junio, sobre Medidas Urgentes de Carácter Fiscal y de Fomento y Liberalización de la Actividad Económica.{El camino que se ha escogido ha sido el de elaborar un único texto que quede incorporado como normas complementarias al Reglamento Hipotecario; esta solución se ha estimado preferible a realizar una intercalación de los preceptos dentro del Reglamento que en la mayoría de las ocasiones tendría una difícil colocación sistemática, a la vez que, con ello, se rompería la necesaria visión de conjunto que la materia ha de ofrecer.{Con tales planteamientos de fondo y forma se ofrece un conjunto normativo que está anclado no sólo en la disposición adicional que le sirve de apoyo sino también en el resto de las normas urbanísticas y en los preceptos generales de la legislación hipotecaria y que en sí mismo contiene mecanismos suficientes para afrontar los problemas que puedan presentarse de cara al Registro de la Propiedad, ofreciendo soluciones que, en cuanto registrales, han de ser uniformes en todo el Estado, en una materia, la registral, también necesariamente uniforme, por afectar a los derechos y garantías fundamentales de los ciudadanos y ser de orden público.{La regulación reglamentaria se ha distribuido en doce Capítulos, que se acompañan por una disposición derogatoria y dos finales insertos en el Real Decre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agintzen du Hipoteka Erregelamenduan behar beste aldarazpen egin behar direla, uztailaren 25eko 8/1990 Legearen hamaikagarren xedapen gehigarria garatu ahal izateko, baita, zentzuzkoa denez, ekainaren 7ko 7/1996 Errege dekretu-legea garatzeko ere, hots, Izaera Fiskaleko eta Jarduera Ekonomikoa Sustatu eta Liberalizatzeko Presazko Neurriei buruzko Dekretu-legea.{Horretarako aukeratu den bidea izan da testu bakarra egin eta hori Hipoteka Erregelamenduari gehitzea, arau osagarri moduan; ulertu da aukera hori hobea dela, Erregelamenduan zehar manuak tartekatzea baino; izan ere, kasurik gehienetan zeharo zaila izango litzateke manu horien kokapen sistematikoa ondo egitea, eta, aldi berean, tartekatze horrek ekarriko zuen gaiak izan beharreko osotasuna apurtzea.{Edukiaren eta formaren inguruko planteamendu horiei helduta, arau-multzo hau eskaini da, eta multzo horren euskarriak dira, bai arauon abiaburu izan den xedapen gehigarria, bai bestelako hirigintza-arauak, bai eta hipoteka-legeriaren manu orokorrak ere; bestalde, arau-multzo horrek baditu Jabetza Erregistroari begira sor daitezkeen arazoak konpontzeko baliabideak, eta, horien bitartez, erabereko irtenbideak eman behar dira, ondokoagatik: lehenik, irtenbideok erregistro-autuen ingurukoak izatean, estatu osorako balio behar dutelako, hurrenik, erregistro-gaiek herritarren oinarrizko eskubide eta bermeak ukitzen dituztelako, eta, azkenik, gai hori ordena publikoko gaia delako.{Erregelamendu bidezko arauketa hamabi kapitulutan banatzen da, eta horiez gain, xedapen indargabetzaile bat eta bi azken xedapen sartu dira Errege Dekretu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pítulo I, relativo a las disposiciones generales no contiene un especial desarrollo, puesto que la enumeración de la materia inscribible está ya suficientemente pormenorizada en la norma legal.{Únicamente se puntualiza en relación al documento administrativo, en cuanto título formal inscribible, que ha de expedirse por duplicado -con ello se recoge lo que para la mayoría de los casos está ya establecido (artículo 307 del Reglamento Hipotecario)- y, en relación al acuerdo que contenga, que éste ha de agotar la vía administrativa, salvo que para actos determinados se establezca otra co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kapituluan xedapen orokorrak jorratu dira; kapitulu hori ez da oso luzea, inskribatzeko moduko gaien zerrenda xehetasunez garatu delako legean.{Administrazio-agiriaren inguruko zehaztapen batzuk baino ez dira agertzen, berori baita inskribatzeko moduko titulu formala: agiri hori ale bikoiztuan egin behar da -hots, kasurik gehienetan jadanik ezarrita dagoena jaso da horrela (Hipoteka Erregelamenduaren 307. artikulua) -; horrez landara, agirian jasotako erabakiari dagokionez, erabaki horrek administrazio-bidea agortu behar du, egintza jakinentzat beste zerbait ezarri dene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cripción de los proyectos de equidistribución se regula en el Capítulo II.{Se contemplan especialmente los requisitos y efectos de la nota marginal de iniciación del expediente de reparcelación o de afección de los terrenos comprendidos en una unidad de ejecución al cumplimiento de las obligaciones inherentes al sistema de compensación.{Respecto dela práctica de la citada nota marginal merece destacarse que se haga una especial previsión de la posibilidad de practicarse sobre fincas situadas fuera de la unidad, pero adscritas al proyecto, y sobre aprovechamientos urbanísticos inscritos en folio independiente; igualmente se detalla la rogación necesaria para la práctica de la nota marginal, su duración y la actuación que ha de observar el Registrador de la Prop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I. kapituluan arautu da banaketa berdinaren proiektuen inskripzioa.{Bereziki jorratu dira zenbait bazterreko oharren betekizun eta ondoreak, alegia, lurrak birzatitzeko espedientea hasteari buruzko bazterreko oharrarenak, edota jardunune barruko lurrek konpentsazio-sistemari datxezkion betebeharrak bete behar dituztenean egin beharreko oharrarenak.{Oharrok egiteari buruz, aipatzeko modukoa da modu berezian azpimarratu dela, halako oharra egin daitekeela finkak jardununetik at izan arren, proiektuari atxiki zaizkionean, edota hirigintza-aprobetxamendua aparteko folioan inskribatu denean. Halaber, bazterreko oharra egiteko, hala eskatu behar dela zehaztu da, oharraren iraupena finkatu da eta jabetza-erregistratzaileak horren inguruan egin beharrekoa aipatu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nto al título para practicar la inscripción de las operaciones reparcelatorias se ha cuidado con detalle, puesto que constituye un documento de gran complejidad técnica, con distinción nítida del supuesto en que el título reparcelatorio se produce por consentimiento unánime de los titulares vertido en escritura pública, cuyo contenido se somete a aprobación administrativa, de aquel en que la mutación real tiene su origen en la voluntad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rrak birzatizeko eragiketen inskripzioa egiteko titulua, bestalde, xehetasunez arautu da, konplexutasun tekniko handiko agiria delako, eta argiro bereizi dira bi kasu: batetik, lurrak birzatizeko titulua norbanakoen aho bateko adostasunaren ondorio izan eta adostasun hori eskritura publikoan jaso denean, eta kasu horretan Administrazioak onetsi behar du eskrituraren edukia, eta, bestetik, aldaketa erreala herri botereen borondatearen ondorio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in embargo, en este Capítulo lo más importante es la regulación de los efectos del proceso de ejecución, bien sean los de la nota marginal de iniciación del proyecto de equidistribución, bien sean los que se derivan de la aprobación definitiva del citado proyecto.{Por lo que se refiere a los primeros, el Reglamento no hace sino recoger el mandato legal, si bien destaca con mayor rigor, si cabe, la cancelación de aquellos asientos que siendo posteriores a la fecha de la nota marginal corresponden a titulares que no se han personado en el expediente de equidistribución, escogiéndose así una de las posibles soluciones frente a otras que podrían haberse adoptado manteniendo aquellas cargas o gravámenes que trajeren causa de quien resultare ser el adjudicatario de la finca de reemplazo; el mayor rigor en la cancelación (la cual tiene carácter formal, por lo que no ha de presumirse extinguido el derecho que consta en el asiento cancelado) se ve contrarrestado con el establecimiento de un mecanismo reglamentario que posibilita la inscripción de la finca de resultado o los derechos constituidos sobre la de origen a favor de los titulares del asiento cancelado, incluso cuando no fuere posible obtener la conformidad del nuevo titular registr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uztiarekin ere, kapitulu honetan kontuzkoena da betearazpen-prozesuaren ondoreei buruzko arauketa, dela banaketa berdinaren proiektua hastearen inguruko bazterreko oharrak dakartzan ondoreena, dela proiektu hori behin betiko onesten denean sortutako ondoreena.{Lehenengoekin hasteko, Erregelamenduak lege-agindua jaso du, idazkun batzuen ezereztea legeak baino gogorrago azpimarratuz, hain zuzen ere, bazterreko oharraren ostekoak izan eta banaketa berdinaren espedientean agertu ez diren titularrei dagozkien idazkunena; horrela, irtenbideetako bat aukertu da, eta beste bat izan zitekeen, ordezko finkaren adjudikaziodun bihurtzen den pertsonaren zama edo kargei eustea. Ezereztearen gogortasun hori malgutzeko (betiere, ezereztea formala da, eta, horregatik, ez da ulertu behar ezereztutako idazkunean agertzen den eskubidea azkendu denik), erregelamenduak tresna bat ezarri du, hauxe ahalbideratzeko: emaitza-finka edo jatorrizko finkaren gain eratutako eskubideak idazkun ezereztuaren titularren izenean inskribatzea, nahiz eta erregistro-titular berriaren adostasunik lortu ez. </w:t>
            </w:r>
          </w:p>
        </w:tc>
      </w:tr>
      <w:tr>
        <w:trPr/>
        <w:tc>
          <w:tcPr>
            <w:tcW w:w="4309" w:type="dxa"/>
            <w:tcBorders/>
          </w:tcPr>
          <w:p>
            <w:pPr>
              <w:pStyle w:val="Normal"/>
              <w:jc w:val="both"/>
              <w:rPr>
                <w:rFonts w:ascii="Arial" w:hAnsi="Arial" w:cs="Arial"/>
                <w:sz w:val="18"/>
                <w:szCs w:val="18"/>
              </w:rPr>
            </w:pPr>
            <w:r>
              <w:rPr>
                <w:rFonts w:cs="Arial" w:ascii="Arial" w:hAnsi="Arial"/>
                <w:sz w:val="18"/>
                <w:szCs w:val="18"/>
              </w:rPr>
              <w:t>Por lo que se refiere a los efectos que se derivan de la aprobación definitiva del proyecto de equidistribución, la norma legal concede una amplia habilitación que el Reglamento ha utilizado con mesura.{Así, el título puede tener virtualidad inmatriculadora y puede rectificar las descripciones fundiarias, pero cuando el proyecto se hubiere llevado a cabo por acuerdo unánime de los interesados, o a instancia de propietario único, dado que en estos casos la publicidad del expediente es limitada, se exige expresamente el sometimiento del proyecto al trámite ordinario de información pública previsto en la legislación urbanística.{En cuanto a la reanudación del tracto interrumpido y la cancelación de asientos contradictorios se han establecido soluciones inspiradas en el artículo 202 de la Ley Hipotecaria; igualmente soluciones alejadas de extremismos son las que se contemplan para los supuestos de doble inmatriculación y de titularidades desconocidas o controvertidas o cuyo titular se encuentre en ignorado parad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naketa berdinaren proiektua behin betiko onestearen ondoreei gagozkiela, legeak gaikuntza zabala ematen du, baina erregelamenduak aukera hori neurriz erabili du.{Hainbatez, tituluak immatrikulazioa egiteko balio dezake eta funtsen deskripzioa zuzen dezake, baina proiektua egin denean interesdunen aho bateko adostasunaren bidez, edota jabe bakarrak hala eskatuta, espedientearen publizitatea mugatua da, eta horregatik esanbidez ezarri da hirigintza-legerian xedatutako jendaurreko informazioaren ohiko izapidea gauzatu behar duela proiektuak.{Traktu geldiarazia berriro hastearen eta kontraesaneko idazkunak ezereztearen aldetik, Hipoteka Legearen 202. artikuluan oinarritutako konponbideak jaso dira; edu berean, muturreko joeretatik urrun dauden irtenbideak aukeratu dira immatrikulazio bikoitza eta titulartasun ezezaguna edo eztabaidagarria dagoen kasuetarako, bai eta titularra non den jakiterik ez dagoenerako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Por otra lado, el régimen establecido para la distribución de cargas y gravámenes de una finca de origen y varias de reemplazo y la necesidad de que el órgano actuante determine la cuota de la única finca de resultado que sustituya, por subrogación real, a varias de origen, así como la exigencia de que en la cancelación de asientos que se refieran a derechos contradictorios con el planeamiento sea necesario que así se haya declarado y, en su caso, asegurado el cobro de la indemnización que correspondiere, constituyen novedades no previstas en la legislación vigente que se consideran básicas para simplificar y facilitar la inscripción.{Por último, en materia de afección al cumplimiento de obligaciones urbanísticas se ha procurado una redacción adecuada a los principios registrales de especialidad y de prioridad.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alde batetik, indarreko legeriak aurreikusi ez dituen berrikuntzak ditugu ondokoak: jatorrizko finkaren eta ordezko finken artean zama eta kargak banatzeko ezarri den arauketa; organo jarduleak zehaztu behar izatea, subrogazio errealaren bidez jatorrizko hainbat finka ordezten dituen emaitzafinka bakarraren kuota; plangintzarekin baterarezinak diren idazkunak ezereztu ahal izateko, batetik, bateraezintasun hori adierazi behar izatea, eta, bestetik, kasuan kasuko kalteordaina jaso dela ziurtatu behar izatea. Ulertu da berrikuntzok ezinbestekoak direla inskripzioa laburtu eta errazteko.{Azkenik, finkak hirigintza-betebeharrei lotuta geratzearen inguruan, Erregistroko espezialitate- eta lehentasun-printzipioekin bat datorren idazkera eman nahi izan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pítulo III se regula la inscripción de expropiaciones urbanísticas, cuya presencia está justificada en cuanto que la Administración actuante puede aplicar el procedimiento de tasación conjunta y sus especiales normas registrales a cualquier tipo de expropiación urbanística.{Para que tenga lugar la aplicación de las normas generales de expropiación es suficiente el artículo 32 del Reglamento Hipotecario, pero, cuando la expropiación recae sobre fincas incluidas total o parcialmente en una unidad de ejecución la Administración podrá optar por la inscripción conjunta de la totalidad o parte de las fincas expropiadas, en cuyo caso se hace necesario una especial previsión de las posibles patologías que puedan presentarse.{Así se ha hecho, recogiendo algunas soluciones contenidas en el Texto Refundido de la Ley del Suelo de 9 de abril de 1976, hoy vigente en gran parte, dando una especial intervención al Ministerio Fiscal en defensa de los intereses titulares desconocidos o no comparecientes y estableciendo la posibilidad de que mediante acta de notoriedad puedan solucionarse problemas de pronunciamientos registrales contrarios a la realidad, sin que sea necesario aprobación judicial.{La regulación del tema se completa recabando la colaboración del Registrador de la Propiedad para los casos en los que existan fincas inscritas que no han sido incluidas en el expediente de exprop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II. kapituluan, hirigintzaren ondorioz jabetza kentzearen inguruko inskripzioak arautu dira. Egin-eginean ere, arauketa hori ezarri da, Administrazio jarduleak baterako tasazioaren prozedura eta horren erregistro-arau bereziak aplikatu ahal dituelako, hirigintzaren ondorioz jabetza kentzen den kasu guztietan.{Jabetza kentzearen inguruko arau orokorrak aplika daitezen, nahiko da Hipoteka Erregelamenduaren 32. artikulua erabiltzea, baina jardununean oso-osorik edo zati batez sartutako finken jabetza kendu nahi denean, Administrazioak aukera dezake finka guztiak edo batzuk batera inskribatzea, eta orduan, gerta daitezkeen arazoentzako irtenbide berriak ezarri behar dira.{Hori berori egin da, zati handi batean egun indarrean dirauen Lurzoruari buruzko Legearen 1976ko apirilaren 9ko Testu Bateginean jasotako irtenbideak esparru honetara ekarrita; horrela, fiskaltzari esku-hartze berezia eman zaio, ezezagunak diren edo agertu ez diren titularren interesak defenda ditzan, eta onartu da errealitatearekin bat ez datozen erregistro-adierazpenen inguruko arazoak nabaritasun-aktaren bidez konpondu ahal izatea, epailearen onespenik gabe.{Gai honen arauketa osatzeko, jabetza-erregistratzailearen laguntza ezarri da, jabetza kentzeko espedientean jaso gabeko finka inskribatuak agertzen diren kasu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pítulo IV regula la inscripción de las cesiones de terrenos con carácter obligatorio que resulten de los Planes de Ordenación.{En el supuesto en el que dichas cesiones tengan lugar dentro de un proyecto de equidistribución o entre particulares concretos y la Administración no se plantean especiales dificultades, salvo en el supuesto de innecesariedad de la reparcelación en los casos de propietario único o de acuerdo sobre la localización del aprovechamiento que era necesario resolver.{Sin embargo, el problema surge cuando no es posible contar con la titulación ordinaria o cuando por haberse producido con anterioridad la aprobación de todas las facultades urbanísticas a favor de los particulares deban entenderse transmitidas las superficies de cesión obligatoria previstas en el planeamiento.{Para este caso se ha establecido un mecanismo que permite a la Administración la inscripción de las superficies de cesión obligatoria, si bien con la adopción de una serie de garantías y cautelas que evitan el que se acuda a este procedimiento cuando con él pudiere producirse a un particular un especial perjuicio, si la cesión obligatoria y el coste que ello supone debieren ser objeto de equidistrib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V. kapituluan arautu da antolamendu planen ondorioz nahitaez egin beharreko lur-lagapenen inskripzioa.{Lagapenok banaketa berdinaren proiektuaren barruan edota norbanako zehatzen eta Administrazioaren artean egiten direnean, ez dago aparteko zailtasunik, hurrengoa salbu: ez da lurren birzatiketarik egin behar, jabe bakarra dagoenean edota aprobetxamenduaren kokapenari buruzko akordioa dagoenean; zailtasun hori, bada, konpondu da.{Haatik, arazoa sortzen da titulu arruntik ez dagoenean, edota aldez aurretik hirigintza-ahalmen oro norbanakoen mesederako onesteagatik, ulertu behar denean plangintzaren arabera nahitaez laga beharreko luze-zabalak eskualdatu direla.{Kasu horri begira, modu bat ezarri da, Administrazioak nahitaez laga behar diren luze-zabalak inskribatu ahal izateko, baina zenbait berme eta kautela ezarri dira, hurrengoa saihesteko: prozedura hori erabiltzea, nahitaezko lagapena eta horrek dakarren kostua banaketa berdinaren menpe jartzeagatik norbanakoari kalte berezia eragin ahal zaio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specialmente novedoso es el Capítulo V relativo a la inscripción del aprovechamiento urbanístico, puesto que ha tenido que establecerse una regulación que, siendo respetuosa con la institución registral, se adapte a un concepto, el de aprovechamiento urbanístico, que forma parte del contenido de la propiedad urbana, pero, no obstante, es susceptible de tráfico jurídico (aunque con finalidad preestablecida) o incluso es considerado como finca registral en determinados supuestos.{Así, la adquisición del derecho al aprovechamiento urbanístico apropiable puede hacerse constar por nota marginal en la finca de la que forma parte, la transmisión o distribución entre distinta fincas se hace constar en un asiento de inscripción y su tratamiento como finca registral independizada lleva a la apertura de folio también independi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igintza-aprobetxamenduak inskribatzeari buruzko V. kapitulua berria da oso. Hurrean ere, nolabaiteko arauketa ezarri behar zen, alegia, Erregistroaren erakundeari zor zaion begirunea bazter utzi gabe, hirigintza-aprobetxamenduaren kontzeptuari egokitzeko moduko arauketa; kontzeptu hori hiri-jabetzaren barneko kontzeptua izan arren, trafiko juridikoan sar daiteke (betiere, aldez aurretik ezarritako helburuarekin), edo, are gehiago, Erregistroko finkatzat har daiteke zenbait kasutan.{Ildo horretatik, eskuratzeko moduko hirigintza-aprobetxamenduaren gaineko eskubidea jasotzen denean, aprobetxamendu hori zein finkaren gainekoa izan, eta finka horretan eginiko bazterreko oharraren bidez agerraraz daiteke eskubide hori; finka desberdinen arteko eskualdaketa zein banaketa inskripzio-idazkunean agerraraziko da; eta aprobetxamendua Erregistroko finka berezitzat hartuz gero, beste folio bat irek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transmisión de unidades de aprovechamiento recibe un tratamiento distinto según se haga coactiva (en cuyo caso ha de estarse a las normas de la expropiación forzosa) o voluntariamente; en este segundo supuesto la regulación introducida ha tenido en cuenta la necesidad de conectar las fincas que se ponen en relación a fin de dar salida a los problemas que pueden plantearse ante la existencia de posibles y complejas situaciones juridicas sobre cada una de ellas.{En la solución ofrecida puede verse un claro eco de la que ya existe en la legislación hipotecaria cuando regula la anotación preventiva de créditos refaccionarios, distinguiéndose cuotas de valor sobre las que se mantendrá la situación jurídica que existiere sobre la finca originaria; pero la regulación no sería completa si no se hubiere dotado a la inscripción registral de una eficacia superior a la de una inscripción normal, lo que tiene su justificación en el hecho de que nos encontramos ante una situación jurídica no susceptible de contacto posesorio; igualmente se prevé la regulación específica de la coordinación del negocio civil de transferencia con la autorización administrativa o la inscripción en registros administrativos, en cuanto tal requisito se exija por la Administración urbanístic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robetxamendu-unitateen eskualdaketa modu desberdinean arautu da, eskualdaketa hori derrigorrean edo nahita egin den kontuan hartuta; derrigorrean egin bada, jabetza nahitaez kentzearen inguruko arauak aplikatuko dira, eta nahita egin bada, ostera, horren inguruko arauetan kontuan hartu da harremanetan jarritako finkak lotzeko beharrizana, horietako bakoitzaren gain gerta daitezkeen egoera juridiko konplexuei irtenbidea emateko.{Eskainitako konponbidean, erraz ikus daiteke hipoteka-legerian jasotako bidea hartu dela: legeria horrek errefakziozko kredituen aurreneurrizko idatzoharra arautzean, balio-kuotak bereizi ditu, eta horiei begira, jatorrizko finkaren egoera juridikoari eutsi zaio. Zernahi gisaz, arauketa osagabea izango litzateke, Erregistroko inskripzioari inskripzio arruntari baino eragingarritasun handiagoa eman ezean, ezinezkoa baita egoera juridiko hori edukitzapean jartzea. Molde berean, transferentzia-negozio zibilaren eta admistrazio-baimenaren zein administrazio-erregistroetan egin beharreko inskripzioaren arteko koordinazioa bereziki arautu da, Hirigintza Administrazioak baimen edo inskripzio hori agintzen duen kasu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razón de ser de esta regulación, una vez publicada la Sentencia del Tribunal Constitucional de 20 de marzo de 1997, consiste en que la legislación sobre actuaciones asistemáticas declarada nula por falta de título competencial del Estado, puede ser objeto de nueva regulación por las Comunidades Autónomas, como ha ocurrido en Cantabria a través de su Ley 1/1997 de 25 de abril, de Medidas Urgentes en materia de Régimen del Suelo y Ordenación Urba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stituzio Auzitegiak 1997ko martxoaren 20an emandako epaia argitaratu eta gero, arauketa hau behar-beharrezkoa gertatu da, ondokoagatik: sistematik kanpoko jardunari buruzko legeria deuseza dela adierazi da, Estatuak ez duelako horren gaineko eskumenik, baina autonomia erkidegoek berriro arau dezakete gai hori; Kantabrian, esaterako, horixe egin da apirilaren 25eko 1/1997 Legearen bidez, hots, Lurzoruaren Arauketari eta Hiri Antolamenduari buruzko Presazko Neurrien Legearen bidez.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upuestos de apertura de folio independiente se establecen en aquellos casos en los que no pueden inscribirse las unidades de aprovechamiento en el folio correspondiente a la finca de que proceden.{En su regulación se ha tenido en cuenta la necesidad de mantener siempre el carácter real del folio y el que éste ha de desaparecer forzosamente pues su si tuación es transitoria, de puente entre otras fin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aparteko folioa ireki behar dela ezarri da, aprobetxamendua zein finkatatik etorri eta finka horri dagokion folioan ezin inskriba daitezkeenean aprobetxamendu-unitateak.{Arauketa hori zehaztean, oso kontuan izan da, lehenik, folioaren izaera errealari eutsi behar zaiola beti, eta, hurrenik, folio hori nahitaez desagertu behar dela, horren egoera behin-behinekoa delako, beste finka batzuen arteko zubia izanik.</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pítulo VI se refiere a las inscripciones de obra nueva cuya regulación legal se encuentra en el artículo 37.2 del Texto Refundido de 26 de junio de 1992.{La regulación establecida pretende responder a la finalidad perseguida con el precepto legal: evitar que nazcan a la vida jurídica unidades inmobiliarias susceptibles de tráfico jurídico que no existen ni podrán existir en el mundo real.{No se ha querido (ni hubiera sido oportuno) alterar los mecanismos a través de los cuales la obra nueva puede acceder al Registro de la Propiedad, pero sí ha sido necesario determinar los requisitos descriptivos que han de contener las escrituras de dicha clase, puesto que la normativa vigente no los señala.{La finalidad perseguida lleva a que tanto en la escritura pública relativa a la obra en construcción como en la que ya está construida sea necesario que un técnico (expresión que queda en el Reglamento precisada en su alcance) dictamine que lo declarado por la persona legitimada para ello coincide con lo proyectado o con lo proyectado y construido, aunque sólo en aquello que es el contenido propio de las escrituras de obra nue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VI. kapitulua obra berrien inskripzioari buruzkoa da, eta horren gaineko lege-arauketa 1992ko ekainaren 26ko Testu Bateginaren 37.2. artikuluan aurki daiteke.{Arauketa horren bitartez, lege-manuaren helburua erdietsi nahi da: bizitza juridikoan ez daitezela sortu, errealitatean ez dauden eta egon ezin daitezkeen unitate higiezinak, nahiz eta unitateok trafiko juridikoan sartzeko modukoak izan.{Ez dira aldatu nahi izan (aldaketa hori ez litzatekeelako egokia izango) obra berria Jabetza Erregistroan sartzeko bideak, baina zehaztu dira mota horretako eskriturek jaso beharreko deskripzio-betekizunak, indarreko legeriak ez baititu halakoak aipatzen.{Erdietsi beharreko helburu horrek ekarri du, eraikitze-bidean dagoen eta eraikita dagoen obraren eskrituran, teknikariak (Erregelamenduak zehazten du adierazmolde horren norainokoa) hurrengoa baieztatu behar izatea: legitimazioa duen pertsonak adierazitakoa bat datorrela proiektuan jasotakoarekin, edota proiektuan jaso eta egindakoarekin, bat-etortze hori obra berriaren eskrituren edukiari buruzkoa bakarrik izan arren. </w:t>
            </w:r>
          </w:p>
        </w:tc>
      </w:tr>
      <w:tr>
        <w:trPr/>
        <w:tc>
          <w:tcPr>
            <w:tcW w:w="4309" w:type="dxa"/>
            <w:tcBorders/>
          </w:tcPr>
          <w:p>
            <w:pPr>
              <w:pStyle w:val="Normal"/>
              <w:jc w:val="both"/>
              <w:rPr>
                <w:rFonts w:ascii="Arial" w:hAnsi="Arial" w:cs="Arial"/>
                <w:sz w:val="18"/>
                <w:szCs w:val="18"/>
              </w:rPr>
            </w:pPr>
            <w:r>
              <w:rPr>
                <w:rFonts w:cs="Arial" w:ascii="Arial" w:hAnsi="Arial"/>
                <w:sz w:val="18"/>
                <w:szCs w:val="18"/>
              </w:rPr>
              <w:t>Por lo demás, para evitar una regulación incompleta se han previsto otros extremos, como la posibilidad de licencias obtenidas por acto administrativo presunto, la constancia de la terminación de la obra en construcción, las consecuencias que se pudieran producir en el supuesto de que di cha terminación no se reflejara en el Registro de la Propiedad, la inscripción de construcciones respecto de las cuales no cabe adoptar medidas de disciplina urbanística, la necesidad de conectar las declaraciones de obra nueva con, en su caso, las constituciones de regímenes de propiedad horizontal y la colaboración de los Registradores de la Propiedad con las autoridades urbanísticas.{Los Capítulos VII y VIII regulan las anotaciones preventivas decretadas en procedimiento administrativo y en procedimiento contencioso-administrativo, ya lo sean estas últimas a instancia de la Administración como de los particulares.{Una de las finalidades perseguidas en la nueva normativa ha sido la de lograr que el Registrador de la Propiedad pudiera ser un eficaz cooperante en materia de disciplina urbanística -sin que como se expresó anteriormente--se desvirtuara su función.{Es por ello que aunque la incoación de expedientes sancionadores o de incumplimiento de obligaciones de esta naturaleza puedan acceder al Registro mediante anotación preventiva, ello será sólo posible en cuanto la infracción o el incumplimiento tengan directa repercusión sobre las fincas, por lo que no podrán acceder aquellos expedientes que sólo persiguen la imposición de una sanción económica, para lo que se prevé que pueda solicitarse una anotación preventiva de embargo.{La regulación de estas anotaciones preventivas se ha hecho especificando el título para practicarlas, su duración, prórroga, cancelación y efica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an, arauketa osagabea izan ez dadin, bestelako autuak ere ezarri dira, hala nola: lizentziak ustezko administrazio-egintzaren bidez lortu ahal izatea; eraikitze-bidean dagoen obra amaitu dela agerraraztea; amaiera hori Jabetza Erregistroan jaso ez izanaren ondorioak; hirigintza-diziplina neurrietatik at dauden eraikinen inskripzioa; hala denean, obra berrien adierazpenak jabetza horizontalpeko arauketekin lotzea; edota jabetza-erregistratzaileen eta hirigintza-agintarien artean izan beharreko elkarlana.{VII eta VIII. kapituluetan, administrazio-prozeduretan eta Administrazioarekiko auzian agindutako aurreneurrizko idatzoharrak arautu dira, azken horiek Administrazioak nahiz norbanakoek eskatutakoak izan.{Arauketa berri horren helburuetako bat da hirigintza-diziplinari lotutako gaietan, jabetza-erregistratzailea laguntzaile eragingarria izatea -aurretiaz ezarri bezala-, baina horren berezko eginkizuna ukitu gabe.{Hori dela bide, zehapen-espedienteen zein hirigintza-betebeharrak ez betetzearen ondoriozko espedienteen hasiera aurreneurrizko idatzoharren bidez agerraraz daiteke Erregistroan, baina horretarako, arau-hausteak edo betepen-ezak zuzeneko eragina izan behar du finken gain; beraz, zehapen ekonomikoa ezartzeko espedienteak ezin daitezke Erregistroan sartu, eta, halakoetan, enbargoaren aurreneurrizko idatzoharra bakarrik eska daiteke.{Aurreneurrizko idatzohar horien arauketan hurrengo atalak jorratu dira: idatzoharra egiteko titulua, idatzoharraren iraupena, luzapena, ezereztea eta eragingarr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Pero también existe la previsión legal de que pueda acceder al Registro, a instancia de los particulares, la interposición de recurso contencioso-administrativo que pretenda la anulación de instrumentos de planeamiento, de instrumentos de ejecución del mismo o de licencias.{La anotación preventiva en estos casos ha de estar rodeada de las necesarias cautelas a fin de evitar que la actuación pública se resintiere injustificadamente; por ello se establece en el Capítulo VIII el que los Tribunales deban exigir caución adecuada.{Por lo demás, en cuanto a la práctica de asientos derivados de la anotación preventiva se ha tenido en cuenta la posible confluencia de distintos órdenes jurisdiccional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landara, legeak ezarri du norbanakoek hala eskatuz gero, Erregistroan agerraraz daitekeela Administrazioarekiko auzi-errekurtsoa jarri dela, baldin eta errekurtso horren helburua bada, plangintza-tresna, plangintzaren betearazpen-tresna edota lizentziak deuseztatzea.{Halakoetan, aurreneurrizko idatzoharra egitean hainbat kautela hartu behar dira, herri botereen jardunari arrazoirik gabeko kalterik ez eragiteko; ildo horretatik, VIII. kapituluan ezarri da auzitegiek kauzio egokia eskatu behar dutela.{Gainerakoan, aurreneurrizko idatzoharrak ondorioztatu dituen idazkunak egiteko, gogoan izan da jurisdikzio desberdinak uki daitezkeela aldi ber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Capítulo IX se refiere a las notas marginales.{No se trata de regular cualesquiera manifestaciones de este asiento en la materia urbanística, puesto que a lo largo del texto existe ya una profusa referencia a las mismas.{El capítulo desarrolla el artículo 307.4 del Texto Refundido de 1992 que posibilita el acceso al Registro de las condiciones especiales de concesión de licencias, condiciones que sólo podrán reflejarse cuando las mismas hayan de cumplirse directamente sobre la finca sobre la que la licencia se concede.{Igualmente se regula la nota marginal de la declaración de ilegalidad de la licencia de edificación, de concesión de licencias para obras y usos provisionales y la nota marginal acreditativa de la adquisición del aprovechamiento urbanístic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X. kapituluan bazterreko oharrak jorratzen dira.{Helburua ez da idazkun mota horren inguruko hirigintza-berezitasunak arautzea, testuan barrena xehetasunez aipatu baitira halakoak.{Kapitulu horrek, aldiz, 1992ko Testu Bateginaren 307.4. artikulua garatu du.{Artikulu horrek ahalbideratu du lizentziak emateko baldintza bereziak sartzea Erregistroan, lizentzia zein finkarentzat eman eta finka horren gain zuzenean gauzatu behar direnean baldintzok.{Gisa bertsuan, eraikitze-lizentzia legearen aurkakoa delako adierazpenaren bazterreko oharra arautu da, baita behin-behineko obra eta erabilerentzako lizentziak emateari buruzko oharrak, eta hirigintza-aprobetxamendua eskuratu dela egiaztatzen duen bazterreko oharra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gulación de la inscripción de los actos de parcelación se hace en el Capítulo X.{Al respecto, se ha tenido en cuenta la existencia de distintas normas urbanísticas materiales en diferentes Comunidades Autónomas, por lo que los artículos son estrictamente tabulares dejando a aquellas normas las cuestiones de fondo; ello significa que la aplicación de las soluciones hipotecarias -únicas y uniformes- dependerán, en gran medida, de la previa aplicación de las diversas regulaciones sustantivas autonómicas, sobre todo en lo que se refiere a sus propios criterios en materia de parcelación.{Por otra parte, se pretende, en todo caso, una regulación equilibrada, que tenga en cuenta, simultáneamente, la necesaria labor de policía administrativa en la represión del ilícito, de cualquier tipo que éste sea, y la seguridad del tráfico inmobiliario, que se refleja básicamente en la exactitud d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rzatiketa-egintzen inskripzioa X. kapituluan arautu da.{Gai horretan, ez da ahaztu hirigintza-arau desberdinak daudela autonomia erkidegoetan; horregatik, artikuluak taularrak dira huts-hutsean, eta edukiari buruzko autuak, autonomia erkidegoetako arauen bitartez garatuko dira. Horrek esan nahi du, neurri handi batean, hipoteka-irtenbideen -irtenbide bakar eta eraberekoen- aplikazioa egongo dela aurretiaz autonomia erkidegoetako arau sustantiboak aplikatzearen menpe, batik bat, lurzatiketa egiteko irizpideei dagokienez.{Beste alde batetik, arauketa orekatua nahi da, ondoko bi atalak aldi berean kontuan hartzen dituena: batetik, orotariko ez-zilegitasuna zigortzen duen administrazio-poliziaren lana, eta, bestetik, ondasun higiezinen trafikoan izan beharreko segurtasuna, batez ere Erregistroaren zehaztasunaren bidez lortzen dena.</w:t>
            </w:r>
          </w:p>
        </w:tc>
      </w:tr>
      <w:tr>
        <w:trPr/>
        <w:tc>
          <w:tcPr>
            <w:tcW w:w="4309" w:type="dxa"/>
            <w:tcBorders/>
          </w:tcPr>
          <w:p>
            <w:pPr>
              <w:pStyle w:val="Normal"/>
              <w:jc w:val="both"/>
              <w:rPr>
                <w:rFonts w:ascii="Arial" w:hAnsi="Arial" w:cs="Arial"/>
                <w:sz w:val="18"/>
                <w:szCs w:val="18"/>
              </w:rPr>
            </w:pPr>
            <w:r>
              <w:rPr>
                <w:rFonts w:cs="Arial" w:ascii="Arial" w:hAnsi="Arial"/>
                <w:sz w:val="18"/>
                <w:szCs w:val="18"/>
              </w:rPr>
              <w:t>Como consecuencia del criterio del dictamen del Consejo de Estado, en materia de parcelación el Reglamento hace referencia exclusivamente a la actuación de los Registradores de la Propiedad, sin que el articulado entre en la regulación de la actuación nota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ntseiluaren irizpenak ezarritako irizpidearen ondorioz, lurzatiketaren alorrean Erregelamenduak jabetza-erregistratzaileen zeregina bakarrik aipatzen du, eta artikuluek ez dute jorratu, ostera, notarioen jardun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pítulo XI se regula la inscripción de las transmisiones sujetas a tanteo y retracto urbanístico.{El mecanismo legal se ha completado mediante la exigencia de que los particulares declaren en la escritura pública si el terreno o vivienda transmitido se halla o no incluido en el área de tanteo y retracto, cuando en un término municipal se hubieren delimitado dichas áreas.{También se establece el modo en que el Registrador ha de cooperar con los mismos para la mayor efectividad de las previsiones que se han regulado.{Sobre ese punto debe señalarse que la normativa reglamentaria se desarrolla por idénticas razones que las antes citadas en el comentario al Capítulo V del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I. kapituluan, hirigintza-eroslehentasun eta atzera-eskuratzearen menpeko eskualdaketen inskripzioa arautu da.{Legeak ezarritakoa osatzeko, norbanakoek eskritura publikoan zehaztu behar dute eskualdatutako lurra edo etxebizitza eroslehentasun eta atzeraeskuratze gunean dagoen edo ez, udal mugartean gune horiek mugatu direnean.{Halaber, erregistratzailea eta norbanakoak elkarlanean aritzeko modua xedatu da, araututakoa eragingarriagoa izan dadin.{Gai honetan, azpimarratu behar da erregelamenduaren arauketa garatu dela, horren V. kapituluaren inguruko iruzkinean azaldutako arrazoi berber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El último Capítulo se dedica al régimen de venta forzosa, recogiendo unitariamente los distintos supuestos que, de conformidad con la Ley, pueden desembocar en la misma; para ello se regula la nota marginal acreditativa de la inclusión dela finca en el Registro Administrativo de Solares y Terrenos sin Urbanizar, la nota marginal que ponga de manifiesto la aplicación del régimen de venta forzosa, las reglas que han de regular la inscripción de la venta así realizada y la situación en que quedarán los asientos posteriores al momento en que registralmente quedó constatada la aplicación del régimen de transmisión coac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kapituluan, nahitaezko salmentaren araubidea jorratu da, Legearen ariora salmenta mota hori ekar dezaketen kasu guztiak modu bateratuan jasota; horretarako, ondokoa arautu da: finka Urbanizatu gabeko Orube eta Lurren Administrazio Erregistroan sartu dela egiaztatzen duen bazterreko oharra; nahitaezko salmenten araubidea aplikatu dela adierazten duen bazterreko oharra; horrelako salmentaren inskripzioa arautzeko erregelak; eta Erregistroan nahitaezko eskualdaketaren araubidea aplikatu dela agerrarazi ostean eginiko idazkunen ego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ente texto ha tenido en cuenta, además de las disposiciones vigentes, la Sentencia del Tribunal Constitucional de 20 de marzo de 1997, que admite la constitucionalidad de los preceptos que las Leyes enjuiciadas, es decir, de la Ley 8/1990, de 25 de julio, y el Texto Refundido de la Ley del Suelo aprobado por Real Decreto Legislativo de 26 de junio de 1992, destinan al Registro de la Propiedad, por ser competencia exclusiva del Estado, en base al artículo 149.1.8. de la Constitución Española.{Asimismo, ha tenido en cuenta las sugerencias que resultan del preceptivo informe del Consejo de Estado, especialmente en lo que se refiere al carácter registral de la norma reglamentaria y a otras cuestiones de esti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reko xedapenak ez ezik, testu honek kontuan izan du Konstituzio Auzitegiak 1997ko martxoaren 20an emandako epaia ere. Bertan, aztertu ziren uztailaren 25eko 8/1990 Legea eta Lurzoruari buruzko Legearen Testu Bategina, 1992ko ekainaren 26ko legegintzazko Errege Dekretuaren bidez onetsia. Epaiak adierazi zuen legeotan Jabetza Erregistroaren inguruan jasotako manuak konstituzioaren araberakoak zirela, Espainiako Konstituzioaren 149.1.8. artikuluaren arabera estatuak duelako horien gaineko eskumen esklusiboa.{Edu berean, testu honek gogoan izan ditu Estatu-kontseiluaren manuzko txostenak ondorioztatu dituen iradokizunak, batik bat, erregelamenduaren erregistro-izaerari buruzkoak, eta estilo-autuen inguruko beste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En definitiva, la norma que se aprueba tiene una finalidad de clarificación jurídica en una materia compleja, cuya aplicación supondrá la agilización de los procesos urbanísticos de transformación del suelo y, por ende, una medida básica para facilitar la disposición de terrenos edificables y evitar la especulación.{De forma decidida, se afronta dar curso a la plena eficacia del fundamento y dictado del Real Decreto-ley 5/1996, de 7 de junio, de Medidas Liberalizadoras en materia de Suelo y Colegios Profesionales, origen de la Ley 7/1997, de 17 de abril, facilitando la creación de suelo urbano con el instrumento técnico adecuado para la protección jurídica del derecho de propiedad mediante la publicidad registral (calificación, prioridad, legitimación, fe pública, inoponibilidad), garantía del acceso al crédito, personal y territorial, enmarcado en los preceptos constitucionales que reflejan su función social e imponen el derecho de los ciudadanos a una vivienda dig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batez, onetsitako arau honen helburua da gai konplexu honetan argitasun juridikoa ematea; arauok aplikatzean, lurzorua transformatzeko hirigintza-prozesuak arinduko dira, eta, horregatik, aplikazio hori ezinbesteko neurria izango da, eraikitzeko moduko lurrak egon daitezen, eta espekulazioa desager dadin.{Gogoz hartu da erronka hau: Lurzoruaren eta Elkargoen inguruko Neurri Liberalizatzaileei buruzko 5/1996 Errege Dekretu-legearen oinarria eta edukia zeharo eragingarriak izatea, testu hori baita apirilaren 17ko 7/1997 Legearen jatorria. Horretarako, hiri-lurzorua sortzea erraztu da, jabetza-eskubidea erregistro-publizitatearen bidez babesteko tresna tekniko egokia erabilita (kalifikazioa, lehentasuna, legitimazioa, fede publikoa, hirugarrenei kalterik ez egitea); horrela bermatu da kreditu pertsonala eta lurralde-kreditua lortu ahal izatea, eta eskubide hori konstituzio-manuetan agertzen da, hain zuzen ere, kredituaren gizarte-eginkizuna erakutsi eta etxebizitza duina izateko eskubidea gailentzen duten man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su virtud, a propuesta de la Ministra de Justicia, de acuerdo con el Consejo de Estado y previa deliberación del Consejo de Ministros en su reunión del día 4 de julio de 1997, dispong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n eretzean, justizia-ministroaren proposamenez, Estatu-kontseiluarekin bat etorriz eta Ministroen Kontseiluak 1997ko uztailaren 4an egindako bileran gaia eztabaidatu ondoren, hauxe xedatu dut: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único. Aprobación de las normas complementarias al Reglam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tikulu bakarra. Erregelamendua osatzeko arauen onespena</w:t>
            </w:r>
          </w:p>
        </w:tc>
      </w:tr>
      <w:tr>
        <w:trPr/>
        <w:tc>
          <w:tcPr>
            <w:tcW w:w="4309" w:type="dxa"/>
            <w:tcBorders/>
          </w:tcPr>
          <w:p>
            <w:pPr>
              <w:pStyle w:val="Normal"/>
              <w:jc w:val="both"/>
              <w:rPr>
                <w:rFonts w:ascii="Arial" w:hAnsi="Arial" w:cs="Arial"/>
                <w:sz w:val="18"/>
                <w:szCs w:val="18"/>
              </w:rPr>
            </w:pPr>
            <w:r>
              <w:rPr>
                <w:rFonts w:cs="Arial" w:ascii="Arial" w:hAnsi="Arial"/>
                <w:sz w:val="18"/>
                <w:szCs w:val="18"/>
              </w:rPr>
              <w:t>Se aprueban las normas complementarias al Reglamento para la ejecución de la ley Hipotecaria sobre inscripción en el Registro de la Propiedad de actos de naturaleza urbanística adjun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poteka Legea betearazteko Erregelamenduaren arau osagarriak onetsi dira, Jabetza Erregistroan hirigintza-egintzak inskribatzeari buruzkoak izan eta honekin batera doaz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derogatoria única. Derogación norma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ndargabetzaile bakarra. Arauak indargab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Quedan derogadas todas las disposiciones contenidas en el Reglamento de Gestión Urbanística de 25 de agosto de 1978, en cuanto se refieran al acceso al Registro de la Propiedad de actos de naturaleza urbanística.{Asimismo quedan derogadas todas las disposiciones del Reglamento de Parcelaciones y Reparcelaciones del Suelo afectado por Planes de Ordenación Urbana, de 7 de abril de 1996, y del Reglamento de Edificación Forzosa y Registro Municipal de Solares, declarados en vigor por el Real Decreto 304/1993, de 23 de febrero, en cuanto contengan referencias al Registro de la Propiedad.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darrik gabe geratzen dira Hirigintza Kudeaketari buruzko 1978ko abuztuaren 25eko Erregelamenduan jasotako xedapen guztiak, baldin eta hirigintza-egintzak Erregistroan sartzeari buruzkoak badira.{Edu berean, indarrik gabe geratzen dira Lurzorua Zatitzeari eta Birzatitzeari buruzko 1996ko apirilaren 7ko Erregelamenduaren xedapen guztiak, Hiri Antolamendurako Planek ukitzen baitute lurzoru hori, bai eta Nahitaezko Eraikuntzari eta Orubeen Udal Erregistroari buruzko Erregelamenduaren xedapenak ere, Jabetza Erregistroaren inguruko aipamenak jasotzen dituzten heinean; azken horiek otsailaren 23ko 304/1993 Errege Dekretuak jarri zituen indarre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primera. Carácter de la disposi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etatik lehenengoa. Xedapenaren iza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enido del presente Real Decreto tendrá la consideración de Normas Complementarias del Reglamento para la aplicación de la Ley Hipotec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 dekretu honen edukia Hipoteka Legea betearazteko Erregelamenduaren arau osagarritzat har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segunda. Entrada en vig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etatik bigarrena. Indarrean j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ente Real Decreto entrará en vigor al día siguiente de su publicación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 dekretu hau «Estatuko Aldizkari Ofizial»ean argitaratzen den egunaren biharamunean jarriko da indarr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PRIMERO 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 Xeda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 Actos inscribib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 Inskribatzeko moduko eg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n inscribibles en el Registro de la Propiedad, además de los actos expresamente regulados en este Real Decreto, 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ge dekretu honetan esanbidez araututako egintzak ez ezik, hurrengoak ere inskriba daitezke Jabetza Erregistroan: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ctos firmes de aprobación de los expedientes de ejecución del planeamiento, en cuanto supongan la modificación de las fincas registrales afectadas por el Plan, la atribución del dominio o de otros derechos reales sobre las mismas o el establecimiento de afecciones o garantías reales que aseguren la obligación de ejecutar o de conservar la urban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langintza betearazteko espedienteen onespen-egintza irmoak, baldin eta egintza horien bidez planak ukitutako erregistro-finkak aldatu badira, finken gaineko jabaria edo beste eskubide erreal batzuk eratxiki badira, edota hirigintzaren betearazpena zein artapena ziurtatzeko loturak eta berme errealak ezarri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cesiones de terrenos con carácter obligatorio en los casos previstos por las Leyes o como consecuencia de transferencias de aprovechamiento urbaníst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ek hala agintzearen ondorioz edo hirigintza-aprobetxamenduak transferitzearen ondorioz nahitaez egin behar izan diren lur-laga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actos de transferencia y gravamen del aprovechamiento urbanístico, incluso como cuando den lugar a un derecho separado del suelo, mediante la apertura de folio indepe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irigintza-aprobetxamendua transferitu eta kargatzeko egintzak, baita egintzok lurzorutik banandutako eskubidea dakartenean ere, beste folio bat irekiz.</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condiciones especiales de concesión de licencias en los términos previstos por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izentziak emateko baldintza bereziak, legeek ezarri bezala.</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incoación de expedientes que tengan por objeto la declaración de incumplimiento del deber de urbanizar o edificar o que se instruyan en materia de disciplina urbanística sobre fincas determinadas, así como la iniciación del procedimiento que tenga por objeto el apremio administrativo para garantizar el cumplimiento de las sanciones impue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Urbanizatu edo eraikitzeko eginbeharra bete ez dela adierazteko espedienteen hasiera, edota finka zehatzen gaineko hirigintza-diziplinari buruz instruituriko espedienteen hasiera, bai eta ezarritako zehapenak beteko direla bermatzeko administrazio-prozeduraren hasier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6. La interposición del recurso contencioso-administrativo que pretenda la anulación de los planes de ordenación, de sus instrumentos de ejecución o de las licencias, así como de la demanda formulada en dicho re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ntolamendu-planak, horien betearazpen-tresnak nahiz lizentziak deuseztatzeko asmoarekin jarri den Administrazioarekiko auzi-errekurtsoa, baita errekurtso horretan jarri den demand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7. Las sentencias firmes en que se declare la anulación a que se refiere el apartado anterior, cuando se refieran a fincas determinadas y haya participado su titular en 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Aurreko idatz-zatiak aipatu deuseztapena adierazteko epai irmoak, finka zehatzei buruzkoak direnean eta horien titularrak parte hartu duenean prozeduran.</w:t>
            </w:r>
          </w:p>
        </w:tc>
      </w:tr>
      <w:tr>
        <w:trPr/>
        <w:tc>
          <w:tcPr>
            <w:tcW w:w="4309" w:type="dxa"/>
            <w:tcBorders/>
          </w:tcPr>
          <w:p>
            <w:pPr>
              <w:pStyle w:val="Normal"/>
              <w:jc w:val="both"/>
              <w:rPr>
                <w:rFonts w:ascii="Arial" w:hAnsi="Arial" w:cs="Arial"/>
                <w:sz w:val="18"/>
                <w:szCs w:val="18"/>
              </w:rPr>
            </w:pPr>
            <w:r>
              <w:rPr>
                <w:rFonts w:cs="Arial" w:ascii="Arial" w:hAnsi="Arial"/>
                <w:sz w:val="18"/>
                <w:szCs w:val="18"/>
              </w:rPr>
              <w:t>8. Cualquier otro acto administrativo que en desarrollo del planeamiento o de sus instrumentos de ejecución modifique, desde luego o en el futuro, el dominio o cualquier otro derecho real sobre fincas determinadas o la descripción de é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Bestelako edozein administrazio-egintza, baldin eta plangintza zein horren betearazpen-tresnak betearaztean, egintza horrek finka zehatzen gaineko jabaria, eskubide errealak nahiz finka horien deskripzioa aldatzen baditu, behingoan zein etorkizune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 Título inscribible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 Inskribatzeko moduko t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para la inscripción de los actos a que se refiere el artículo 1 se sujetará a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rtikuluko egintzak inskribatzeko, tituluak hurrengo erregelok bete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que tengan su origen en negocios o contratos entre particulares deberán formalizarse en escritura pública y los que tengan su origen en actuaciones jurisdiccionales se inscribirán en virtud de mandamiento del Juez o Tribunal correspondiente, en el que se transcriba la providencia o el auto recaído o se ordene la inscripción de la sentencia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Norbanakoen arteko negozio edo kontratuen ondoriozkoak eskritura publikoan egin behar dira, eta jurisdikzio-jardunaren ondoriozkoak epaile edo auzitegi eskudunak emandako manamenduaren bidez inskribatuko dira; manamendu horretan, eman den probidentzia edo autoa berridatzi behar da, edota epaia inskribatzea agindu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2. Salvo los casos en que la legislación establezca otra cosa, los actos administrativos se inscribirán mediante certificación de la misma naturaleza que cumpla los siguientes requis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riak beste zerbait ezartzen duenean izan ezik, administrazio-egintzak izaera horretako ziurtagiriaren bidez inskribatuko dira; ziurtagiri horrek honako betekizunok bete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Que se expida, en ejemplar duplicado, por el Secretario de la entidad u otro órgano actuante y con inserción literal del acuerdo adop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Erakundearen edo bestelako organo jardulearen idazkariak horren ale bikoiztua egin behar du, hartutako erabakia hitzez hitz jasota. </w:t>
            </w:r>
          </w:p>
        </w:tc>
      </w:tr>
      <w:tr>
        <w:trPr/>
        <w:tc>
          <w:tcPr>
            <w:tcW w:w="4309" w:type="dxa"/>
            <w:tcBorders/>
          </w:tcPr>
          <w:p>
            <w:pPr>
              <w:pStyle w:val="Normal"/>
              <w:jc w:val="both"/>
              <w:rPr>
                <w:rFonts w:ascii="Arial" w:hAnsi="Arial" w:cs="Arial"/>
                <w:sz w:val="18"/>
                <w:szCs w:val="18"/>
              </w:rPr>
            </w:pPr>
            <w:r>
              <w:rPr>
                <w:rFonts w:cs="Arial" w:ascii="Arial" w:hAnsi="Arial"/>
                <w:sz w:val="18"/>
                <w:szCs w:val="18"/>
              </w:rPr>
              <w:t>b) Que exprese que el acto ha puesto fin a la vía administrativa, salvo lo dispuesto en este Reglamento para acuerdos determin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Ziurtagiriak adierazi behar du egintzak administrazio-bidea agortu duela, erregelamendu honetan erabaki jakinentzat ezarritakoa salbu. </w:t>
            </w:r>
          </w:p>
        </w:tc>
      </w:tr>
      <w:tr>
        <w:trPr/>
        <w:tc>
          <w:tcPr>
            <w:tcW w:w="4309" w:type="dxa"/>
            <w:tcBorders/>
          </w:tcPr>
          <w:p>
            <w:pPr>
              <w:pStyle w:val="Normal"/>
              <w:jc w:val="both"/>
              <w:rPr>
                <w:rFonts w:ascii="Arial" w:hAnsi="Arial" w:cs="Arial"/>
                <w:sz w:val="18"/>
                <w:szCs w:val="18"/>
              </w:rPr>
            </w:pPr>
            <w:r>
              <w:rPr>
                <w:rFonts w:cs="Arial" w:ascii="Arial" w:hAnsi="Arial"/>
                <w:sz w:val="18"/>
                <w:szCs w:val="18"/>
              </w:rPr>
              <w:t>c) Que se hagan constar en ella, en la forma exigida por la Legislación Hipotecaria, las circunstancias relativas a las personas, los derechos y las fincas a los que afecte el acuer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Ziurtagirian agerrarazi behar dira erabakiak ukitutako pertsona, eskubide eta finken inguruabarrak, hipoteka-legeriak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el supuesto contemplado en el apartado 2, el Registrador, una vez practicado el asiento que corresponda, archivará uno de los ejemplares de la certificación y devolverá el otro con nota de las operaciones realizadas.{En el caso de que deniegue o suspenda total o parcialmente la inscripción deberá hacer constar el medio que, a su juicio, fuese procedente para subsanar el defecto que motivó la suspensión, o bien la forma más adecuada, en su caso, de obtener la inscripción en el supuesto de que el defecto, por su carácter insubsanable, hubiera motivado la denegación del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2. paragrafoaren kasuan, behin idazkun egokia egin ostean, erregistratzaileak ziurtagiriaren ale bat artxibatuko du, eta bestea itzuliko du, eginiko eragiketei buruzko oharrarekin.{Inskripzio osoari zein zati bati ezezkoa eman bazaio edo hori eten bada, erregistratzaileak agerrarazi behar du bere ustez zein den biderik egokiena etetea ekarri zuen akatsa ongitzeko, edo, hala denean, zein den inskripzioa lortzeko modurik onena, akatsa ongiezina izateagatik, tituluari ezezkoa eman zaio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 Planos de situ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 Kokapen-plano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ocumentos públicos a que se refiere el artículo 2, cualquiera que sea su clase y la naturaleza del acto o negocio inscribible, se presentarán ante el Registrador para la calificación y práctica de los asientos respectivos, acompañados del plano de la finca o fincas a que afecten, de acuerdo con lo dispuesto en las reg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batzeko moduko egintza edo negozioaren mota eta izaera edozein izanda ere, 2. artikuluak aipatu agiri publikoak erregistratzaileari aurkeztuko zaizkio, horrek kalifika ditzan eta kasuan kasuko idazkunak egin ditzan; agiriokin batera, horiek ukitutako fin karen edo finken planoa aurkeztu behar da, hurrengo erregeletan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lano se archivará en los términos previstos en el inciso segundo del apartado 4 del artículo 51 del Reglamento Hipotecario.{Podrá acompañarse también al plano citado copia del mismo en soporte magnético u ópt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lanoa Hipoteka Erregelamenduaren 51. artikuluko 4. paragrafoaren bigarren tartekaduran ezarritakoaren arabera artxibatuko da.{Planoarekin batera, horren kopia aurkez daiteke, euskarri magnetiko zein optikoan.</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Registrador remitirá copia del mismo a la Oficina Catastral competente, para que, en los términos establecidos en la legislación aplicable, dicha Oficina remita, en su caso, al mismo los datos identificadores de la finca o fincas objeto del acto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rregistratzaileak horren kopia bidaliko dio Katastroaren Bulego eskudunari, kasuan kasuko egintza zein finkari edo finkei buruzkoa izan, eta, hala denean, bulego horrek finka hori identifikatzeko datuak bidal diezazkion erregistratzaileari, aplikatu beharreko legerian ezarritakoar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el acto inscribible se origine en un procedimiento tramitado ante la Administración urbanística, el plano que ha de acompañar al título será el que sirva de base al acuerdo administrativo procedente o a la licencia cuya concesión constituya requisito para la inscripción.{En los demás supuestos, deberá acompañarse plano a escala adecuada de la finca o fincas objeto del título inscrib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skribatzeko moduko egintza prozedura zehatzean sortu denean eta prozedura horren izapideak Hirigintza Administrazioan gauzatu direnean, tituluarekin batera aurkeztu behar den planoa izango da administrazio-erabaki egokiaren edo inskripzioa egiteko eman behar den lizentziaren oinarria.{Gainerako kasuetan, inskribatzeko moduko tituluaren objektu den finkaren edo finken planoa aurkeztu behar da, eskala egoki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 Inscripción de los proyectos de equidistrib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 Banaketa berdinaren proiektuak inskrib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 Fincas y derechos sujet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 Horien menpeko finka eta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rán sujetos al procedimiento de equidistribución que resulte aplicable las fincas, partes de fincas o derechos de aprovechamiento urbanístico, comprendidos dentro de los límites de la unidad de ejecución, y las fincas, partes de fincas o derechos de aprovechamiento urbanístico adscritos, cuyos titulares tengan derecho a participar en el aprovechamiento reconocido a dicha unidad, aunque tales fincas o aprovechamientos constituyan o se refieran a terrenos situados fuera de los límites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an-kasuan aplikatu beharreko banaketa berdinaren prozeduraren menpe geratzen dira jardununearen mugen barruko finkak, finka-zatiak zein hirigintza-aprobetxamendurako eskubideak, bai eta finka, finka-zati zein hirigintza-aprobetxamendurako eskubide atxikiak ere, baldin eta horien titularrek jardunune horri aintzatetsi zaion aprobetxamenduan parte hartzeko eskubidea badute, nahiz eta finka zein aprobetxamendu horiek muga horietatik kanpoko lurrak izan edo kanpoko lurren gainekoak i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 Nota marginal de iniciación del procedi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 Prozedura hasteari buruzko bazterreko o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requerimiento de la Administración o de la entidad urbanística actuante, así como de cualquiera otra persona o entidad que resulte autorizada por la legislación autonómica aplicable, el Registrador practicará la nota al margen de cada finca afectada expresando la iniciación del procedimiento y expedirá, haciéndolo constar en la nota, certificación de dominio y cargas.{En la solicitud constará las fincas, porciones o derechos de aprovechamiento, afectados a la unidad de ejecución.{Cuando se trate de unidades sujetas al sistema de compensación, para la práctica de la nota marginal citada bastará que haya sido otorgada la escritura pública de constitución de la entidad.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zioak nahiz hirigintza-erakunde jarduleak hala eskatuta, bai eta autonomia erkidegoko legeriak baimendutako pertsonak zein erakundeak eskatuta ere, erregistratzaileak oharra jarriko du finka ukitu bakoitzaren bazterrean, prozedura hasi dela aipatuz, eta jabariaren eta zamen ziurtagiria emango du, oharrean hori agerraraziz.{Eskabidean, jardununeari lotutako finkak, finka-zatiak nahiz aprobetxamendu-eskubideak jasoko dira.{Konpentsazio-sistemaren menpeko jardununearen kasuan, aipatu bazterreko oharra egiteko, nahiko izango da erakundea eratzeko eskritura publikoa egilestea.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nota marginal tendrá una duración de tres años y podrá ser prorrogada por otros tres a instancia de la Administración actuante o de la entidad urbanística colaborad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zterreko oharrak hiru urteko iraupena izango du, eta epe hori beste hiru urte gehiago luza daiteke, Administrazio jarduleak nahiz hirigintza-erakunde laguntzaileak hala eskatuz gero.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Cuando con posterioridad a la nota se practique cualquier asiento en el folio registral, se hará constar en la nota de despacho del título correspondiente el contenido de la mism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registroko folioan oharraren ostean beste edozein idazkun egin denean, kasuan kasuko tituluaren idatzagiri-oharrean horren edukia agerraraz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nota practicada producirá, en todo caso, los efectos previstos en los artículos 14 y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Oharrak, betiere, izango ditu 14. artikuluan eta hurrengoetan zehaztu ondor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 Título inscribible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 Inskribatzeko moduko t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erá título idóneo para la inscripción de la reorganización de la propiedad la certificación de la Administración actuante acreditativa de la aprobación definitiva del proyecto.{Dicha certificación podrá protocolizarse mediante el acta a la que se refiere el artículo 211 del Reglamento notarial, a requerimiento de la Administración actuante o de la entidad urbanística colaboradora a cuya instancia se hubiere tramitado el proyecto.{También será título inscribible la escritura pública otorgada por todos los titulares de las fincas y aprovechamientos incluidos en la unidad, a la que se acompañe certificación de la aprobación adminstrativa de las operaciones realizad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tzaren berrantolaketa inskribatzeko titulu egokia izango da, Administrazio jarduleak emandako ziurtagiria, proiektua behin betiko onetsi dela egiaztatuz.{Ziurtagiri hori Notario Erregelamenduaren 211. artikuluak aipatu aktaren bidez protokola daiteke, Administrazio jarduleak edota proiektuaren izapideak eragin dituen hirigintza-erakunde laguntzaileak hala eskatuta.{Halaber, jardununean sartutako finken eta aprobetxamenduen titular guztiek egiletsitako eskritura publikoa ere inskribatzeko moduko titulua izango da, baldin eta horrekin batera eragiketen administrazio-onespenari buruzko ziurtagiria aurkeztu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 Circunstancias que ha de contener el títul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 Tituluak jaso beharreko inguruab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título inscribible, sin perjuicio de los requisitos exigidos por la legislación urbanística aplicable, deberá contener las circunstancias exigidas por la legislación hipotecaria y especialm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likatu beharreko hirigintza-legeriaren betekizunak ez ezik, hipoteka-legeriak ezarri inguruabarrak ere jaso behar ditu inskribatzeko moduko tituluak, bereziki hon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1. Referencia a la unidad de ejecución y a la aprobación definitiva del Plan que se ejecuta y, en su caso, al expediente de delimitación de la propia unidad, con especificación de la fecha de aprobación del proyecto de equidistribución y de su publicación en el Diario Oficial que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Jardununeari eta betearazten den planaren behin betiko onespenari buruzko aipamena, bai eta, hala denean, jardununea mugatzeko espedientearen aipamena ere, banaketa berdina egite ko proiektuaren onespen data zehaztuz eta berori Aldizkari Ofizial egokian argitaratuz. </w:t>
            </w:r>
          </w:p>
        </w:tc>
      </w:tr>
      <w:tr>
        <w:trPr/>
        <w:tc>
          <w:tcPr>
            <w:tcW w:w="4309" w:type="dxa"/>
            <w:tcBorders/>
          </w:tcPr>
          <w:p>
            <w:pPr>
              <w:pStyle w:val="Normal"/>
              <w:jc w:val="both"/>
              <w:rPr>
                <w:rFonts w:ascii="Arial" w:hAnsi="Arial" w:cs="Arial"/>
                <w:sz w:val="18"/>
                <w:szCs w:val="18"/>
              </w:rPr>
            </w:pPr>
            <w:r>
              <w:rPr>
                <w:rFonts w:cs="Arial" w:ascii="Arial" w:hAnsi="Arial"/>
                <w:sz w:val="18"/>
                <w:szCs w:val="18"/>
              </w:rPr>
              <w:t>2. Descripción de cada una de las fincas, partes de fincas y unidades de aprovechamiento incluidas en la unidad de ejecución o adscritas a ésta, con especificación de su titularidad y de las cargas y gravámenes inscritos sobre las mismas y, en su caso, de sus datos regist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Jardununean sartutako edo horri atxikitako finka, finka-zati eta aprobetxamendu-unitate guztien deskripzioa, horien gaineko titulartasunak, zama zein karga inskribatuak eta, hala denean, Erregistroko datuak zehaztuta.</w:t>
            </w:r>
          </w:p>
        </w:tc>
      </w:tr>
      <w:tr>
        <w:trPr/>
        <w:tc>
          <w:tcPr>
            <w:tcW w:w="4309" w:type="dxa"/>
            <w:tcBorders/>
          </w:tcPr>
          <w:p>
            <w:pPr>
              <w:pStyle w:val="Normal"/>
              <w:jc w:val="both"/>
              <w:rPr>
                <w:rFonts w:ascii="Arial" w:hAnsi="Arial" w:cs="Arial"/>
                <w:sz w:val="18"/>
                <w:szCs w:val="18"/>
              </w:rPr>
            </w:pPr>
            <w:r>
              <w:rPr>
                <w:rFonts w:cs="Arial" w:ascii="Arial" w:hAnsi="Arial"/>
                <w:sz w:val="18"/>
                <w:szCs w:val="18"/>
              </w:rPr>
              <w:t>3. Especificación respecto de cada finca de origen de las modificaciones que se produzcan en su descripción o en su titularidad, cuando los datos resultantes del Registro no coincidieren con los del Proy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Jatorrizko finka bakoitzaren deskripzioan edo titulartasunean gertatutako aldaketen zehaztapena, Erregistroko datuak bat ez datozenean proiektuan jasotako datueki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Determinación de la correspondencia entre las superficies o aprovechamientos aportados al proyecto y las fincas de resultado adjudicadas, conforme al mismo, a los titulares de las primer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Proiektura ekarritako azalera nahiz aprobetxamenduak eta, proiektu horren arabera, lehenengoen titularrei adjudikatutako emaitza-finkak bat datozela dioen zehaztapen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5. En el caso de que en el proyecto se lleve a cabo la agrupación instrumental de la totalidad de las fincas de origen que forman parte de la unidad de ejecución, se describirá la finca agrupada, que deberá comprender solamente los terrenos físicamente incluidos en la unidad de que se tra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Proiektuan jardununeko jatorrizko finka guztien elkartze instrumentala egin bada, elkartze horren ondoriozko finkaren deskripzioa; jardunune bakoitzean modu fisikoan sartutako lurrak bakarrik barneratu behar ditu finka horre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6. Especificación de las cargas y derechos inscritos sobre las fincas de origen que han de ser objeto de traslado o de cancelación conforme a lo señalado en el artículo 11.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11. artikuluaren ariora, lekualdatu edo ezereztu behar diren jatorrizko finken gain inskribatutako zama eta eskubideen zehaztapena. </w:t>
            </w:r>
          </w:p>
        </w:tc>
      </w:tr>
      <w:tr>
        <w:trPr/>
        <w:tc>
          <w:tcPr>
            <w:tcW w:w="4309" w:type="dxa"/>
            <w:tcBorders/>
          </w:tcPr>
          <w:p>
            <w:pPr>
              <w:pStyle w:val="Normal"/>
              <w:jc w:val="both"/>
              <w:rPr>
                <w:rFonts w:ascii="Arial" w:hAnsi="Arial" w:cs="Arial"/>
                <w:sz w:val="18"/>
                <w:szCs w:val="18"/>
              </w:rPr>
            </w:pPr>
            <w:r>
              <w:rPr>
                <w:rFonts w:cs="Arial" w:ascii="Arial" w:hAnsi="Arial"/>
                <w:sz w:val="18"/>
                <w:szCs w:val="18"/>
              </w:rPr>
              <w:t>7. Descripción de las construcciones que se mantienen y especificación de las fincas de resultado en que se ubican.{Se expresarán, en su caso, las construcciones existentes, aunque no hubieran sido objeto de previa inscripción regist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Iraunarazi diren eraikuntzen deskripzioa, horiek zein emaitza-finkatan dauden zehaztuz.{Hala behar denetan, lehendik dauden eraikuntzak adierazi behar dira, nahiz eta finka horiek aldez aurretik Erregistroan inskribatu gabe egon.</w:t>
            </w:r>
          </w:p>
        </w:tc>
      </w:tr>
      <w:tr>
        <w:trPr/>
        <w:tc>
          <w:tcPr>
            <w:tcW w:w="4309" w:type="dxa"/>
            <w:tcBorders/>
          </w:tcPr>
          <w:p>
            <w:pPr>
              <w:pStyle w:val="Normal"/>
              <w:jc w:val="both"/>
              <w:rPr>
                <w:rFonts w:ascii="Arial" w:hAnsi="Arial" w:cs="Arial"/>
                <w:sz w:val="18"/>
                <w:szCs w:val="18"/>
              </w:rPr>
            </w:pPr>
            <w:r>
              <w:rPr>
                <w:rFonts w:cs="Arial" w:ascii="Arial" w:hAnsi="Arial"/>
                <w:sz w:val="18"/>
                <w:szCs w:val="18"/>
              </w:rPr>
              <w:t>8. Descripción de las fincas de resultado formadas en virtud del proyecto de equidistribución, conforme a lo dispuesto en la Legislación Hipotecaria, bien por sustitución de las fincas originarias, bien por segregación de la agrupada instrumentalmente a estos ef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Banaketa berdina egiteko proiektuaren ondorioz eratu diren emaitza-finken deskripzioa, hipoteka-legerian xedatutakoaren ariora, dela finka horiek jatorrizko finkak ordezteko eratu direnean, dela ondore horietarako modu instrumentalean elkartu den finka bereizteko eratu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9. Determinación de la cuota que se atribuya a cada una de las fincas de resultado en la cuenta de liquidación del proyecto de equidistribución, de acuerdo con lo establecido en el artículo 2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9. Banaketa berdina egiteko proiektuaren likidazio-kontuan emaitza-finka bakoitzari eratxiki zaion kuotaren zehaztapena, 20.1 artikuluan ezarritakoar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10. Adjudicación de las fincas de resultado a los titulares a quienes correspondan por título de subrogación o de cesión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Subrogazio-tituluaren zein nahitaezko lagapenaren ondorioz emaitza-finkak zein titularrentzat izan, eta titular horiei egindako adjudika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11. Relación de los propietarios de fincas y de aprovechamientos, así como de los titulares de las cargas y gravámenes afectados por la equidistribución, con especificación de sus circunstancias personales, de acuerdo con lo dispuesto en la Legislación Hipotecaria y con expresa indicación de haber sido notificados en 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1. Finka eta aprobetxamenduen jabeen zerrenda, bai eta banaketa berdinak ukitu zama nahiz kargen titularrena ere, bakoitzaren inguruabar pertsonalak zehaztuta, hipoteka-legerian xedatutakoaren arabera, eta espedientean jakinarazpena egin zaiela esanbidez aipa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12. Plano de las fincas de resultado.{Cuando se hubieren incluido en la unidad de ejecución fincas situadas fuera de ella o que hubieren sido objeto de ocupación directa, con apertura de folio independiente a su aprovechamiento, se aportará plano aparte de las mismas.{Al título inscribible se acompañará ejemplar por duplicado de los planos para su archivo en el Registro de la Prop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 Emaitza-finken planoa.{Jardununean kanpoko finkak edo zuzenean okupatutako finkak sartu direnean euren probetxamenduari buruzko beste folio bat irekita, horien plano bereizia ekarriko da.{Inskribatzeko moduko tituluarekin batera planoen ale bikoitza aurkeztuko da, Jabetza Erregistroan artxiba dad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 Inmatriculación, rectificación de descripción y formación de fincas de orige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 Immatrikulazioa, deskripzioaren zuzenketa eta jatorrizko finken er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probación definitiva del proyecto de equidistribución será título suficiente pa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aketa berdina egiteko proiektua behin betiko onetsi bada, hori titulu nahikoa izango da honex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a inmatriculación de fincas que carecieran de inscripción y la rectificación de su extensión superficial o de sus linderos o de cualquier otra circunstancia descriptiva, sin necesidad de otro requisito.{Cuando el proyecto se hubiere llevado a cabo por acuerdo unánime de los interesados o a instancia de propietario único, para que produzca los efectos previstos en este párrafo deberá someterse al trámite ordinario de información pública previsto en la legislación urbanística para los proyectos de equidistribu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skribatu gabeko finkak immatrikulatzeko, eta horien luze-zabala, mugak nahiz bestelako inguruabar deskribatzaileak zuzentzeko, betekizun gehiago barik.{Proiektua egin denean interesdunen ahobatezko adostasunarekin edota jabe bakarrak hala eskatuta, proiektu horrek lerrokada honetan ezarritako ondoreak izan ditzan, jendaurreko informazioaren ohiko izapidea gauzatu behar da, hirigintza-legeriak banaketa berdinaren proiektuentzat ezarri bezal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realización de las operaciones de modificación de entidades hipotecarias que sean precisas para la formación de las fincas que han de ser incluidas en la unidad de ejec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Jardununean sartu beharreko finkak era daitezen hipoteka-izatedunak aldatu behar direnean, aldaketa-eragiketok burutzeko.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 Reanudación del tracto sucesivo interrumpido sobre las fincas de orige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 Segidako traktu geldiarazia berriro hastea jatorrizko finket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uando alguna de las fincas incluidas en la unidad de ejecución constare inscrita a favor de persona distinta de quien justificare en el expediente mejor derecho de propiedad sobre aquélla, la reanudación del tracto sucesivo interrumpido podrá realizarse conforme a las siguientes regl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pedientean norbaitek egiaztatzen duenean jardununean sartutako finkaren baten gaineko jabetza-eskubide hobea duela, eta finka hori beste norbaiten izenean inskribatu denean, segidako traktu geldiarazia berriro has daiteke, erregela hauek kontuan har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los títulos públicos intermedios tan sólo estuviesen pendientes de inscripción, se procederá previamente a la práctica de ésta.{Si fuese preciso, para la obtención de copias de tales títulos tendrá interés legítimo para solicitar su expedición el órgano actuante, la Junta de Compensación o la entidad competente para la ejecución de la un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arteko titulu publikoei inskribatzea bakarrik falta zaienean, berehala egingo da inskripzioa.{Beharrezkoa izanez gero, titulu horien kopia lortzeko, legearen araberako interesa izango dute, bai organo jarduleak, bai Konpentsazio-batzak, bai eta jardununea betearazteko eskumena duen erakunde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la inscripción contradictoria con la titularidad alegada en el expediente tuviera más de treinta años de antigüedad, se citará al titular registral en el domicilio que constare del asiento y si tal circunstancia no resultare del Registro, por edictos.{Si dicho titular no compareciere, ni tampoco formulare oposición el Ministerio Fiscal, la inscripción de la finca de origen se practicará a favor de quien hubiere justificado su derecho por cualquier título.{De la misma forma se practicará la inscripción en caso de que el titular hubiere comparecido en el expediente y no se opusiera al contenido del proy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spedientean alegatutako titulartasunaren kontrako inskripzioak hogeita hamar urte baino gehiago baditu, Erregistroko titularrari zitazioa egingo zaio, idazkunean agertzen den egoitzan, eta Erregistroak ez badakar inguruabar hori, ediktuen bidez.{Titular hori agertu ezean eta Fiskaltzak ere aurkajartzerik egin ezean, inskripzioa egingo da, eskubidea edozein tituluren bidez egiaztatu duenaren izenean.{Inskripzioa modu berean egingo da, titular hori espedientean agertu arren, proiektuaren edukiari buruzko aurkajartzerik azaldu ez du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la inscripción contradictoria tuviera treinta o menos de treinta años de antigüedad, la reanudación del tracto interrumpido dentro del expediente sólo podrá tener lugar cuando conste que el titular registral se ha dado por enterado personalmente y no ha formulado opo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Kontraesaneko inskripzioak hogeita hamar urte edo gutxiago baditu, Erregistroko titularrak horren guztiaren berri izanda, ez duela aurkajartzerik egin agerrarazi denean bakarrik has daiteke berriro espedientearen barnean geldiarazi den segidako traktua. </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realización de los trámites a que se refieren los apartados anteriores deberá llevarse a efecto por la Administración actuante y su resultado se incorporará al acuerdo de aprobación definitiva del proyecto, que deberá contener la referencia a los documentos en que se apoya la reanudación del tracto, a las notificaciones realizadas, a su destinatario y a las comparecencias que, en su caso, hayan tenido lugar por parte de los intere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rreko idatz-zatiek aipatu izapideak Administrazio jarduleak gauzatu behar ditu, eta horien emaitzak erantsiko zaizkio proiektua behin betiko onesteko erabakiari; erabaki horretan aipatu behar dira traktua berriro hasteko oinarri moduan erabili diren agiriak, egin diren jakinarazpenak, horien jasotzailea eta, hala denean, interesdunen agerraldi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5. Si no se cumplen los requisitos de los apartados anteriores, la Administración actuante adjudicará las fincas de resultado al titular registral de las de origen, haciendo constar en el título inscribible que el expediente se ha entendido con persona distinta.{El Registrador de la Propiedad hará la inscripción sin indicación alguna de la posible contradi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urreko idatz-zatietako betekizunak gauzatu ezean, Administrazio jarduleak Erregistroan jatorrizko finken titular moduan agertzen denari adjudikatuko dizkio emaitza-finkak ere, eta inskribatzeko moduko tituluan agerraraziko du espedientea beste norbaitekin burutu dela.{Jabetza-erregistratzaileak inskripzioa egingo du, izan daitekeen kontraesana aipa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6. El procedimiento regulado en los apartados 2 a 5 podrá ser tramitado por Notario competente para actuar en el Distrito donde se sitúe la finca, a instancia del titular de la finca incluida en la unidad de ejecución.{Si se diera este supuesto, el Notario requerido dará cuenta del hecho al órgano actuante y el resultado del expediente se formalizará en acta de notoriedad, cuya primera copia se remitirá, asimismo, al órgano actuante, antes de la aprobación definitiva del proyecto de equidistribu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Finka zein barrutitan izan eta bertan jarduteko eskumena duen notarioak egingo ditu 2.etik 5.erako paragrafoetan arautu prozeduraren izapideak, jardununean sartutako finkaren titularrak hala eskatuta.{Kasu horretan, notarioak egitate horren berri emango dio organo jarduleari, eta espedientearen emaitza nabaritasun-aktaren bidez formalizatuko du; akta horren lehenengo kopia, halaber, organo jarduleari bidaliko zaio, banaketa berdinaren proiektua behin betiko onetsi baino lehe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 Doble inmatriculación. Titularidad desconocida o controvertida sobre la finca de origen. Titular en ignorado parad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 Immatrikulazio bikoitza. Jatorrizko finkaren gaineko titulartasuna ezezaguna edo eztabaidagarria izatea. Titularra non den ez jakit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finca introducida en el proyecto de equidistribución hubiere sido objeto de doble inmatriculación, resultare ser de titular desconocido o registralmente constare que su titularidad es controvertida, se aplicarán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aketa berdinaren proiektuan sartutako finkaren immatrikulazio bikoitza egin denetan, finka horren titularra ezezaguna denean edota, Erregistroaren arabera, horren titulartasuna eztabaidagarria denean, hurrengo erregelok aplika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1. Si la finca constare doblemente inmatriculada, por haberse practicado la nota correspondiente con anterioridad a la iniciación del procedimiento de equidistribución, o dicha doble inmatriculación resultare probada como consecuencia de las operaciones del propio proyecto, deberán considerarse interesados en el proceso los titulares registrales de la finca doblemente inmatriculada, según cada inscripción, lo que supondrá el mantenimiento de dicha situación en la adjudicación de las fincas de resultado y en su inscripción registral, la cual se practicará a favor de quien acredite mejor derecho en el juicio declarativo ordinario que corresponda con su cuantía en el orden jurisdiccional civil.{Todo ello, sin perjuicio del convenio entre los titulares afectados formalizado en escritura pública.{En la inscripción de las fincas de resultado se harán constar las circunstancias correspondientes a las fincas de origen que hubieren sido objeto de doble inmatri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Finka birritan immatrikulatu bada kasuan kasuko oharra banaketa berdinaren espedientea hasi baino lehen egin delako, edota proiektuaren ondoriozko eragiketek egiaztatu badute immatrikulazio bikoitz hori, ulertuko da prozedura horretako interesdunak izango direla birritan immatrikulatutako finka horren inskripzio bakoitzean agertzen diren Erregistroko titularrak; hori dela eta, emaitza-finkak adjudikatu eta Erregistroan inskribatzean, egoera berari ekingo zaio, eta inskripzioa egingo da jurisdikzio zibilean zenbatekoaren arabera egin den epaiketa adierazle arruntean eskubide hobea egiaztatzen duenaren izenean.{Hori guztia gorabehera, titular ukituek euren arteko hitzarmena egin dezakete, eskritura publikoaren bidez.{Emaitza-finkak inskribatzean, birritan immatrikulatu diren jatorrizko finken inguruabarrak agerrarazi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la finca de origen fuere de titular desconocido, la finca de resultado se inscribirá a favor de la Administración actuante, con carácter fiduciario y para su entrega a quien acredite mejor derecho sobre la misma.{Si el titular de la finca de origen estuviere en ignorado paradero, la defensa de sus intereses, durante la tramitación del proceso, corresponderá al Ministerio Fiscal, salvo que el ausente tuviese designado representante con facultades sufic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Jatorrizko finkaren titularra ezezaguna denean, emaitza-finka Administrazio jardulearen izenean inskribatuko da, betiere, fiduzia moduan eta horren gaineko eskubide hobea egiaztatzen duenari ematekotan.{Inork ez badaki non dagoen jatorrizko finkaren titularra, Fiskaltzari dagokio horren interesak babestea prozeduraren izapideak gauzatzen diren bitartean, salbu eta absenteak ordezkaria izendatu duenean, behar besteko ahalmen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3. Se considerará que existe titularidad controvertida cuando constare anotación preventiva de demanda de propiedad.{En este caso la inscripción de la finca de resultado se practicará a favor del titular registral de la finca de origen, pero trasladando, igualmente, la anotación preventiva que sobre la misma conste practic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Ulertzen da titulartasuna eztabaidagarria dela, jabetza-demandaren aurreneurrizko idatzoharra egin denean.{Kasu horretan, emaitza-finka jatorrizko finkaren titularraren izenean inskribatuko da, baina, aldi berean, horren gainean eginiko aurreneurrizko idatzoharra lekualdatuz.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 Régimen de las titularidades limitadas y de los derechos y gravámenes inscritos sobre las fincas de orige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 Titulartasun mugatuei eta jatorrizko finken gain inskribatutako eskubide nahiz kargei buruzko 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obre las fincas de origen aportadas al proyecto de equidistribución constasen inscritos derechos, cargas o titularidades no dominicales, sin perjuicio de lo establecido en la legislación urbanística aplicable sobre notificación del expediente a sus respectivos titulares, se aplicarán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aketa berdinaren proiektura ekarritako finken gain jabari izaerakoak ez diren eskubide, zama zein titulartasunak inskribatu direnean, hurrengo erregelak aplikatuko dira, kasuan kasuko titularrei espedienteak jakinaraztearen inguruan hirigintza-legeriak ezartzen duen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titularidades condicionales, derechos y cargas inscritos sobre las fincas de origen, que el proyecto declare incompatibles con la ordenación urbanística, siempre que en dicho proyecto se solicitase expresamente, con especificación de la indemnización que, en su caso, haya de satisfacerse a su titular y siempre que conste que se ha pagado o consignado su importe, serán objeto de cance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Proiektuak adierazi badu jatorrizko finken gain inskribatu diren baldintzapeko titulartasun, eskubide eta zamak bateraezinak direla hirigintza-antolamenduarekin, horiek guztiak ezereztuko dira; horretarako, proiektuan esanbidez eskatu behar da ezereztea, hala denean titularrari emango zaion kalte-ordaina zehaztuz, eta agerrarazi behar da horren zenbatekoa ordaindu dela edo zainpean jarri dela. </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dichas titularidades, derechos y cargas no fuesen declaradas expresamente incompatibles con las determinaciones del planeamiento, se considerarán compatibles y el Registrador las trasladará de oficio, por subrogación real, a las fincas de resultado que se adjudiquien a los titulares de las primeras, con cumplimiento de lo dispuesto en las reg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z denean esanbidez adierazi titulartasun, eskubide eta zama horiek bateraezinak direla plangintzaren zehaztapenekin, ulertuko da bateragarriak direla, eta erregistratzaileak, subrogazio errealaren bidez, ofizioz jarriko ditu lehenengoen titularrei adjudikatzen zaizkien emaitza-finken lekuan, hurrengo erregeletan xedatutakoa beteta.</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al titular de una finca de origen se le adjudica una única finca de resultado, bastará para el traslado que el proyecto mencione su existencia sobre la finca de orig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Jatorrizko finkaren titularrari emaitza-finka bakarra adjudikatu bazaio, lekualdaketa hori egiteko nahiko izango da proiektuak finka hori izan badela aipatzea, jatorrizko finkaren gain.</w:t>
            </w:r>
          </w:p>
        </w:tc>
      </w:tr>
      <w:tr>
        <w:trPr/>
        <w:tc>
          <w:tcPr>
            <w:tcW w:w="4309" w:type="dxa"/>
            <w:tcBorders/>
          </w:tcPr>
          <w:p>
            <w:pPr>
              <w:pStyle w:val="Normal"/>
              <w:jc w:val="both"/>
              <w:rPr>
                <w:rFonts w:ascii="Arial" w:hAnsi="Arial" w:cs="Arial"/>
                <w:sz w:val="18"/>
                <w:szCs w:val="18"/>
              </w:rPr>
            </w:pPr>
            <w:r>
              <w:rPr>
                <w:rFonts w:cs="Arial" w:ascii="Arial" w:hAnsi="Arial"/>
                <w:sz w:val="18"/>
                <w:szCs w:val="18"/>
              </w:rPr>
              <w:t>4. Cuando al titular de una sola finca de origen le correspondiera por subrogación real la adjudicación de varias fincas de resultado, se aplicará lo dispuesto en el apartado 3 que antecede, sin que sea necesario que el proyecto distribuya entre estas últimas la carga o derecho traslad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Jatorrizko finka bakarraren titularrari hainbat emaitza-finka adjudikatu zaizkionean subrogazio errealaren ondorioz, aurreko 3. paragrafoan xedatutakoa aplikatuko da, eta ez da beharrezkoa proiektuak zama edo eskubide lekualdatua azken horien artean ban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5. Cuando al mismo titular de dos o más fincas de origen le correspondiera la adjudicación de una única finca de resultado, el proyecto deberá determinar respecto de ésta la cuota porcentual que corresponda a cada una de las de origen.{Determinada dicha cuota, el Registrador trasladará los derechos o cargas preexistentes sobre cada una de las fincas de origen sobre la cuota porcentual que corresponda a aquélla en la finca de resul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Bi jatorrizko finkaren edo gehiagoren titularrari emaitza-finka bakarra adjudikatu zaionean, proiektuak zehaztu behar du, jatorrizko finka bakoitzari finka horretan dagokion portzentajea.{Kuota hori zehaztu eta gero, erregistratzaileak jatorrizko finka bakoitzaren gain zeuden eskubide eta zamak lekualdatuko ditu, finka horrek emaitza-finkan duen kuotaren gain. </w:t>
            </w:r>
          </w:p>
        </w:tc>
      </w:tr>
      <w:tr>
        <w:trPr/>
        <w:tc>
          <w:tcPr>
            <w:tcW w:w="4309" w:type="dxa"/>
            <w:tcBorders/>
          </w:tcPr>
          <w:p>
            <w:pPr>
              <w:pStyle w:val="Normal"/>
              <w:jc w:val="both"/>
              <w:rPr>
                <w:rFonts w:ascii="Arial" w:hAnsi="Arial" w:cs="Arial"/>
                <w:sz w:val="18"/>
                <w:szCs w:val="18"/>
              </w:rPr>
            </w:pPr>
            <w:r>
              <w:rPr>
                <w:rFonts w:cs="Arial" w:ascii="Arial" w:hAnsi="Arial"/>
                <w:sz w:val="18"/>
                <w:szCs w:val="18"/>
              </w:rPr>
              <w:t>6. Cuando al mismo titular de varias fincas de origen le correspondiera la adjudicación de distintas fincas de resultado, se tendrán en cuenta las reglas contenidas en los apartados 3, 4 y 5, en cuanto fuesen aplicables al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Jatorrizko finka batzuen titularrari hainbat emaitza-finka adjudikatu zaizkionean, kontuan hartuko dira 3, 4 eta 5. paragrafoetan jasotako erregelak, horiek aplikatzeko modukoak diren hei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7. Cuando el proyecto mencionase la existencia de cargas o derechos no dominicales inscritos con fecha posterior a la de la nota marginal de iniciación de expediente y de los que el órgano actuante tenga conocimiento durante su elaboración y tramitación, se aplicará a su traslado lo dispuesto en los apartados 3 y 4, sin que sea necesaria la fijación de la cuota a que se refiere el apartado 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Proiektuak aipatzen duenean espediente-hasierari buruzko bazterreko oharraren osteko zama edo eskubide inskribatuak daudela, jabari izaerakoak ez direnak, eta espedientea eratu eta horren izapideak gauzatzen diren bitartean organo jarduleak horien berri duenean, lekualdaketari 3 eta 4. paragrafoak aplikatuko zaizkio, eta ez da beharrezkoa izango 5. paragrafoko kuota fin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8. Cuando mediare acuerdo unánime de todos los titulares activos y pasivos de los derechos preexistentes sobre las fincas de origen en orden a su subsistencia, distribución, concreción en determinadas fincas de resultado o especificación de su rango, el Registrador inscribirá el traslado conforme a lo pactado.{Dicho acuerdo podrá formalizarse mediante comparecencia de todos los titulares interesados en el expediente o en virtud de escritura notarial complementari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Jatorrizko finken gaineko aurreko eskubideen titular aktibo eta pasiboen artean ahobatezko adostasuna lortzen denean, finka horiek iraunarazi, banatu, zenbait emaitza-finkatan zehaztu edo euren maila finkatzeari buruz, erregistratzaileak lekualdaketa inskribatuko du, itundutakoaren arabera.{Ituna formalizatzeko, titular interesdun guztiak ager daitezke espedientean, edo, bestela, notario-eskritura osagarria egin daite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 Imposibilidad de subsistencia de cargas compatibles con las determinaciones del plane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 Plangintzaren zehaztapenekin bateragarriak diren zamak iraunaraztearen ezin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uando se trate de derechos o cargas compatibles con la ordenación o con su ejecución, pero cuya subsistencia no fuere posible dada la situación o características o usos de la finca de resultado, se aplicarán las siguientes regl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maitza-finkaren kokapena, ezaugarriak nahiz erabilerak kontuan hartuta ezinezkoa denean antolamenduarekin zein horren betearazpenarekin bateragarriak diren eskubide edo zamak iraunaraztea, hurrengo erregelok aplikatu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Tanto en el caso de que la situación a que se refiere este artículo resultase del proyecto inscrito, como en el supuesto de que fuere apreciada directamente por el Registrador, éste procederá al traslado de la carga o derecho de que se trate conforme a lo dispuesto en las reglas contenidas en el artículo anterior.{El Registrador de la Propiedad que aprecie tal incompatibilidad lo hará constar así en el asiento resp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rtikulu honek aipatu kokapena proiektu inskribatuaren ondorio bada, edota erregistratzaileak berak antzeman badu kokapen hori, horrek kasuan kasuko zama edo eskubidea lekualdatuko du, aurreko artikuluan jasotako erregelen ariora.{Bateraezintasun hori antzeman duen jabetza-erregistratzaileak halaxe agerrarazi behar du, idazkun egokian.</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Registrador hará constar el traslado y la situación de imposibilidad de subsistencia que afecta al derecho o carga trasladado en la nota de despacho de la certificación del proyecto, haciendo constar en dicha nota si la situación que afecta al derecho o carga de que se trate ha sido apreciada por la Administración actuante o en la calificación registral del título.{En este último caso hará constar, asimismo, las razones que estime oportunas para entender el derecho o carga de imposible subsistencia sobre la finca de resul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roiektua ziurtatzeko idatzagiri-oharrean erregistratzaileak agerraraziko du hala lekualdaketa, nola eskubide edo zama lekualdatua iraunaraztea ezinezkoa dela; ohar horretan zehaztu behar da kasuan kasuko eskubide edo zamari buruzko egoera Administrazio jarduleak antzeman duen edota erregistratzaileak titulua kalifikatzearen ondorio den.{Azken kasu horretan, emaitza-finkaren gain eskubidea edo zama iraunaraztea ezinezkoa dela egiaztatzeko bidezko deritzen arrazoiak agerraraziko ditu erregistratza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todo caso, los titulares activos y pasivos del derecho o carga de que se trate podrán convenir en escritura pública su cancelación o conversión en un derecho de crédito garantizado, en su caso, con hipote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dozein kasutan ere, eskubide edo zamaren titular aktibo eta pasiboek eskritura publikoan hitzar dezakete eskubide edo zama hori ezereztea nahiz hipotekarekin bermatutako kreditu-eskubide bihu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4. Si alguno de dichos titulares no estuviese conforme con la calificación registral sobre la imposibilidad de subsistencia del derecho o carga o no conviniera con la otra parte sobre su valoración o la de la hipoteca que ha de garantizar el crédito correspondiente, podrán acudir al Juzgado competente en el orden jurisdiccional civil, para obtener una resolución declarativa de la compatibilidad o incompatibilidad, y, en este último caso, para fijar la valoraciónde la carga y la constitución de la mencionada garantía hipotec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registratzaileak eginiko kalifikazioaren arabera ezinezkoa bada eskubidea edo zama iraunaraztea eta titularren bat ez badago ados kalifikazio horrekin, edo beste alderdiarekin ados jartzen ez bada horren balioa nahiz kreditua bermatuko duen hipotekaren balioa zehaztean, jurisdikzio zibileko epaitegi eskudunera jo dezakete, bateragarritasuna edo bateraezintasuna adierazten duen ebazpena lortzeko, eta, azken kasu horretan, zama horren balioa finkatu eta aipatu hipoteka-bermea er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5. En caso de que se planteara la situación litigiosa a que se refiere el número anterior, podrá pedirse la anotación preventiva en el Registro de la Propiedad de la demand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urreko zenbakian aipatu auzia gertatuz gero, Jabetza Erregistroan demandaren aurreneurrizko idatzoharra egitea eska daite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 Inscripción de las fincas de result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 Emaitza-finken inskripzi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cripción de las fincas de resultado se practicará a favor del titular registral, salvo los supuestos de reanudación del tracto o lo previsto en los artículos siguientes.{Si las fincas de origen constasen inscritas a favor de varios titulares en proindivisión o de personas casadas y el proyecto no especificase la forma de la adjudicación, las fincas de resultado se inscribirán en la proporción en que constasen inscritas las de origen o con sujeción, en su caso, al régimen matrimonial que a éstas fuese aplic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itza-finkak Erregistroko titularraren izenean inskribatuko dira, salbu eta segidako traktua berriro hasi denean edota aurreko artikuluetako kasuen bat gertatzen denean.{Jatorrizko finkak titular askoren izenean inskribatu badira indibisoan edo pertsona horiek ezkonduta badaude, eta proiektuak ez badu zehazten adjudikazioa nola egin behar den, jatorrizko finkak zein proportziotan inskribatu eta proportzio berean inskribatuko dira emaitza-finkak ere, edo, hala denean, kasuan-kasuan aplikatu beharreko ezkontza-araubideak agintzen duen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 Práctica de los asientos posteriores a la nota marginal de iniciación del proyec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 Proiektua hasteari buruzko bazterreko oharraren ostean idazkunak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Practicada la nota a que se refiere el artículo 5, se aplicarán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rtikuluak aipatu oharra egindakoan, honako erregela hauek aplika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Si el proyecto adjudicare las fincas de resultado a los titulares de las fincas de origen, según los asientos vigentes en el momento de la presentación del título de equidistribución en el Registro, la inscripción se practicará a favor de éstos, aunque fueren distintos de los que constaban como titulares en el momento de la expedición de la certificación y de la práctica de la not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roiektuak emaitza-finkak adjudikatu badizkie banaketa berdinaren titulua Erregistroan aurkezteko unean indarrean dauden idazkunen arabera jatorrizko finken titular moduan agertzen direnei, inskripzioa horien izenean egingo da, nahiz eta ziurtagiria emateko eta oharra egiteko unean titularrak beste batzuk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el proyecto adjudicare las fincas de resultado a los que eran titulares de las fincas de origen en el momento de la expedición de la certificación y de la práctica de la nota marginal a que se refiere el artículo 5, la inscripción se llevará a cabo a favor de dichos titulares y se cancelarán las inscripciones de dominio de fecha posterior a la de la nota, cualquiera que sea la fecha del título en cuya virtud se hubieren practi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roiektuak emaitza-finkak adjudikatu badizkie ziurtagiria eman eta 5. artikuluko bazterreko oharra egiteko unean jatorrizko finken titular moduan agertzen direnei, inskripzioa horien izenean egingo da, eta oharraren osteko jabariinskripzioak ezereztuko dira, horiek egiteko erabili den tituluaren data edozein izand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Cuando fueran varias las inscripciones de dominio de la finca de origen posteriores a la que resulta de la certificación y el título de equidistribución adjudicare la finca de resultado al titular de cualesquiera de ellas, la inscripción se practicará a favor de éste y se cancelarán sólo las inscripciones de dominio posteriores a la del adjudicatari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Jatorrizko finken jabari-inskripzio bat baino gehiago direnean ziurtagiri-dataren ostekoak, eta banaketa berdinaren tituluak horietako edozeinen titularrari adjudikatu badio emaitza-finka, inskripzioa horren izenean egingo da, eta adjudikaziodunaren izenean egin den inskripzioaren osteko jabari-inskripzioak bakarrik ezerez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cancelaciones a que se refiere este artículo y el siguiente se practicarán por nota margi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Artikulu honek eta hurrengoak aipatu ezerezteak bazterreko oharraren bidez egingo di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 Cancelación de derechos y cargas inscritos con posterioridad a la fecha de la no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 Oharraren ostean inskribatutako eskubide eta zamak ezerezt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uando la finca de origen estuviere sujeta a derechos o cargas no mencionados en el proyecto de equidistribución e inscritos con posterioridad a la fecha de la nota, los asientos correspondientes se cancelarán, en todo caso, cualquiera que sea la fecha del título en cuya virtud se hubieren constitui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torrizko finkaren gain banaketa berdinaren proiektuan aipatu ez diren eskubideak eta zamak eratu direnean, eta horiek oharra egin ostean inskribatu direnean, kasuan kasuko idazkunak ezereztuko dira, idazkunok egiteko erabili diren tituluen data edozein izanda er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6. Nota marginal de referencia a la cancelación form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 Ezerezte formala aipatzeko bazterreko o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practique la cancelación formal de asientos, conforme a lo dispuesto en los artículos anteriores, se hará constar, por nota al margen de la inscripción de la finca de resultado, la existencia de los asientos que han sido objeto de dicha cancelación, el título que los hubiere motivado y su respectiva fe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en ariora idazkunen ezerezte formala egin denean, emaitza-finkaren bazterrean jasotako oharraren bidez agerrarazi behar da ezereztutako idazkunak izan bazirela, horiek egiteko zein titulu erabili zen eta zein zen titulu horien da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 Título para la rectificación de la inscripción de la finca de resultado en caso de cancelación form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 Emaitza-finkaren inskripzioa zuzentzeko titulua, ezerezte formalar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Practicada la cancelación formal y tomada la nota a que se refiere el artículo anterior, se aplicarán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rezte formala burutu eta aurreko artikuluak aipatu oharra egindakoan, hurrengo erregelok aplika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Para la inscripción del dominio de la finca de resultado o de los derechos constituidos sobre la de origen, a favor de los causahabientes del titular de esta última, será necesaria la presentación del título que motivó la práctica del asiento cancelado, acompañada de la rectificación que corresponda, formalizada en escritura pública, en la que se hagan constar las circunstancias y descripción de las fincas resultantes del proyecto y la conformidad para la práctica de los nuevos asientos del titular registral de la finca adjudicada y de los titulares de los derechos cancelad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maitza-finkaren jabaria edo jatorrizko finkaren gain eratutako eskubideak azken horren titularraren kausadunen izenean inskribatzeko, ezereztu den idazkuna egiteko erabili zen titulua aurkeztu behar da, kasuan kasuko zuzenketarekin batera; zuzenketa eskritura publikoan egingo da, eta bertan agerrarazi behar dira, hala proiektuaren ondoriozko finken inguruabarrak zein deskripzioa, nola Erregistroan finka adjudikatuaren titular moduan agertzen denak eta ezereztutako eskubideen titularrek euren adostasuna eman dutela ere, idazkun berriak egin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Cuando no pudiere obtenerse la conformidad del titular de la finca de resultado, ni de todos los titulares de derechos cancelados, a efectos de la rectificación procedente, ésta podrá practicarse en virtud de acuerdo firme de la Administración actuante en el que se cumplan los siguientes requisit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zinezkoa denean emaitza-finkaren titularraren eta ezereztutako eskubideen titular guztien arteko adostasuna lortzea, kasuan kasuko zuzenketa egiteari buruz, zuzenketa egin daiteke Administrazio jardulearen erabaki irmoaren ondorioz, baldin eta erabaki horrek hurrengo betekizunok betetzen ba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a) Que se adopte, a solicitud de todos o alguno de los titulares de derechos cancelados, formalmente conforme a lo dispuesto en los artículos 14 y 1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abakia hartzea 14 eta 15. artikuluetako forma betekizunen arabera, ezereztutako eskubideen titular guztiek edo batzuek hala es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b) Que se notifique el proyecto de rectificación al titular registral adjudicatario de la finca de resultado y a los de derechos y cargas formalmente cancelados y que no hubieran instado el acuerdo.{La notificación se hará en el domicilio que constare en el Registro y, en otro caso, por edi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Zuzenketa-proiektua jakinaraztea, bai emaitza-finkaren adjudikaziodun den titularrari, bai eta modu formalean ezereztutako eskubide eta zamen titularrei ere, horiek erabakia eskatu ez dutenean.{Jakinarazpena Erregistroan agertzen den egoitzan egingo zaie edo, bestela, ediktu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No será necesaria la conformidad de los titulares registrales y bastará instancia ante el Registrador del titular del derecho cancelado cuando la correspondencia entre la finca de origen y la finca de resultado se deduzca directamente de los asientos del Registr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z da behar Erregistroko titularren adostasunik, eta Erregistroko idazkunek zuzenean ondorioztatzen dutenean jatorrizko finka bat datorrela emaitza-finkarekin, nahikoa izango da ezereztutako eskubidearen titularrak eskaera-orria aurkeztea erregistratzaileari. </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tanto no se lleve a cabo la rectificación a que se refiere el presente artículo respecto de todos y cada uno de los derechos que hubieren sido objeto de cancelación formal no podrá practicarse asiento alguno sobre la finca de resultado adjudicada al titular primitivo de la finca de orig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Modu formalean ezereztutako eskubide guztien eta horietako bakoitzaren gain artikulu honek aipatu zuzenketa egiten ez den bitartean, ezingo da inolako idazkunik egin, jatorrizko finkaren lehengo titularrari adjudikatu zaion emaitza-finkari bur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 Reglas para la inscripción del proyecto de equidistrib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 Banaketa berdinaren proiektua inskribatzeko erregel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cripción del proyecto de equidistribución se practicará conforme a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aketa berdina egiteko proiektuaren inskripzioa honako erregelen ariora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a inmatriculación de fincas, la rectificación de datos descriptivos, la reanudación del tracto interrumpido y la cancelación de derechos incompatibles se inscribirán en las fincas de origen con carácter previo a la inscripción de las operaciones de equidistribu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Finken immatrikulazioa, datu deskribatzaileen zuzenketa, geldiarazitako traktua berriro hastea eta eskubide bateraezinen ezereztea jatorrizko finketan inskribatu behar dira, banaketa berdinaren eragiketak inskribatu baino lehen.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Si se hubieran agrupado en el proyecto las fincas de origen, la inscripción de la agrupación se practicará a favor de la comunidad de los interesados en el procedimiento y la nota de referencia se hará constar con carácter instrument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roiektuan jatorrizko finkak elkartu badira, prozeduran interesa dute nak zenbat izan eta elkartzearen inskripzioa horien guztien izenean egingo da, eta aipamen-oharra modu instrumentalean agerraraz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no se agruparan las fincas de origen, en la cancelación de sus asientos se harán constar los datos de las fincas de resul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Jatorrizko finkak elkartu ezean, horien idazkunak ezerezteko, emaitza-finken datuak agerrarazi behar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 De la afección de fincas de resultado al cumplimiento de la obligación de urbaniz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 Emaitza-finkak urbanizatze-betebeharrari lotuta g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Quedarán afectos al cumplimiento de la obligación de urbanizar, y de los demás deberes dimanantes del proyecto y de la legislación urbanística, todos los titulares del dominio u otros derechos reales sobre las fincas de resultado del expediente de equidistribución, incluso aquellos cuyos derechos constasen inscritos en el Registro con anterioridad a la aprobación del Proyecto, con excepción del Estado en cuanto a los créditos a que se refiere el artículo 73 de la Ley General Tributaria y a los demás de este carácter vencidos y no satisfechos, que constasen anotados en el Registro de la Propiedad con anterioridad a la práctica de la afección.{Dicha afección se inscribirá en el Registro de acuerdo con las siguientes regl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naketa berdinaren espedienteko emaitza-finken gain jabaria nahiz beste eskubide erreal batzuk dituzten titularrak urbanizatze-betebeharrari eta proiektuak zein hirigintza-legeriak erakarritako gainerako eginbeharrei lotuta geratzen zaizkie, eskubideok proiektua onetsi baino lehen Erregistroan inskribatuta egon arren; estatua ez da lotuta geratuko, Tributuen Lege Orokorraren 73. artikuluak aipatu kredituei dagokienez, ezta izaera berdinarekin muga-eguneratu baina ordaindu ez diren kredituei dagokienez ere, Jabetza Erregistroan kredituon idatzoharra egin bada lotura hori ezarri baino lehen.{Lotura Erregistroan inskribatu behar da, erregela hau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n la inscripción de cada finca de resultado sujeta a la afección se hará constar lo sigui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otuta dagoen emaitza-finka bakoitzaren inskripzioan hurrengoa agerrarazi behar da: </w:t>
            </w:r>
          </w:p>
        </w:tc>
      </w:tr>
      <w:tr>
        <w:trPr/>
        <w:tc>
          <w:tcPr>
            <w:tcW w:w="4309" w:type="dxa"/>
            <w:tcBorders/>
          </w:tcPr>
          <w:p>
            <w:pPr>
              <w:pStyle w:val="Normal"/>
              <w:jc w:val="both"/>
              <w:rPr>
                <w:rFonts w:ascii="Arial" w:hAnsi="Arial" w:cs="Arial"/>
                <w:sz w:val="18"/>
                <w:szCs w:val="18"/>
              </w:rPr>
            </w:pPr>
            <w:r>
              <w:rPr>
                <w:rFonts w:cs="Arial" w:ascii="Arial" w:hAnsi="Arial"/>
                <w:sz w:val="18"/>
                <w:szCs w:val="18"/>
              </w:rPr>
              <w:t>a) Que la finca queda afecta al pago del saldo de la liquidación definitiva de la cuenta del proy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a) Finka lotzen zaiola proiektuaren kontua behin betiko likidatzearen ondoriozko saldoaren ordainketari.</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importe que le corresponda en el saldo de la cuenta provisional de la reparcelación y la cuota que se le atribuya en el pago de la liquidación definitiva por los gastos de urbanización y los demás del proyecto, sin perjuicio de las compensaciones procedentes, por razón de las indemnizaciones que pudieran tener lu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urrak birzatitzearen ondoriozko behin-behineko kontuaren saldoan finka horri dagokion zenbatekoaren zehaztapena, baita hirigintza-gastuak zein proiektuaren beste gastuak direla-eta behin betiko likidazioa ordaintzean finkari esleitzen zaion kuotaren zehaztapena ere, gerta daitezkeen kalte-ordainen ondorioz eman beharreko konpentsazioe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caso de incumplimiento de la obligación de pago resultante de la liquidación de la cuenta, si la Administración optase por su cobro por vía de apremio, el procedimiento correspondiente se dirigirá contra el titular o titulares del dominio y se notificará a los demás que lo sean de otros derechos inscritos o anotados sujetos a la afección.{Todo ello sin perjuicio de que en caso de pago por cualesquiera de estos últimos de la obligación urbanística, el que la satisfaga se subrogue en el crédito con facultades para repetir contra el propietario que incumpla, como resulta de la legislación civil, lo cual se hará constar por nota margi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Kontua likidatzearen ondoriozko ordainketa ez egiteagatik Administrazioak aukeratu badu premiamendu-bidea erabiltzea hori kobratzeko, prozedura jabariaren titularraren edo titularren aurka egingo da, eta loturaren menpeko beste eskubide inskribatuen edo idatzohartuen titularrei prozedura hori jakinaraziko zaie.{Hori guztia gorabehera, azken horietatik edozeinek hirigintza-betebeharra ordaintzen badu, ordainketa egin duena kredituan subrogatzen da, eta horrek betebeharra bete ez duen jabearen kontrako berreskaera-eskubidea izango du, legeria zibilak ondorioztatu bezala; hori guztia bazterreko oharraren bidez agerrarazi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3. No será necesaria la constancia registral de la afección cuando del proyecto de equidistribución resulte que la obra de urbanización ha sido realizada y pagada o que la obligación de urbanizar se ha asegurado mediante otro tipo de garantías admitidas por la legislación urbanística aplic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otura ez da Erregistroan agerrarazi behar, banaketa berdinaren proiektuak ondorioztatzen duenean hirigintza-obra egin eta ordaindu dela edota hirigintza-betebeharra ziurtatu dela, aplikatu beharreko hirigintza-legeriak onartutako beste berme batzu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En el proyecto podrá establecerse, con los requisitos que, en cada caso, exija el órgano actuante, que la afección no surta efectos respecto de acreedores hipotecarios posteriores cuando la hipoteca tuviera por finalidad asegurar créditos concedidos para financiar la realización de obras de urbanización o de edificación, siempre que, en este último caso, la obra de urbanización esté garantizada en su totalidad.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Organo jarduleak kasuan-kasuan ezarritako betekizunak kontuan izanda, proiektuan adieraz daiteke loturak ez duela ondorerik izango geroko hartzekodunei begira, hipotekaren helburua denean hirigintza- zein eraikuntza-obrak egiteko eman diren kredituak bermatzea; azken kasu horretan, betiere, hirigintza-obra oso-osorik bermatu behar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 Caducidad y cancelación de la afe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 Lotura iraungi eta ezerez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aducidad y cancelación de la afección a que se refiere el artículo anterior se sujetará a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k aipatu loturaren iraungitzea eta ezereztea honako erregelen menpe ego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a afección caducará a los siete años de su fecha.{No obstante, si durante su vigencia se hubiera elevado a definitiva la cuenta provisional de liquidación del proyecto de reparcelación o compensación, dicha caducidad tendrá lugar por el transcurso de dos años, a contar de la fecha de la constatación en el Registro de la Propiedad del saldo definitivo, sin que, en ningún caso, pueda el plazo exceder de siete años desde la fecha originaria de la afec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oturak zazpi urteko iraungitze-epea du, horren datatik zenbatzen hasita.{Hala ere, loturaren indarraldian lurrak birzatitzeko proiektuaren edo konpentsazio-proiektuaren behin-behineko likidazio-kontua behin betiko kontu bihurtu bada, iraungitzea bi urtetan gertatuko da, Jabetza Erregistroan behin betiko saldoa agerrarazi denetik zenbatzen hasita; edozein kasutan ere, epea ezin izan daiteke zazpi urtetik gorakoa, loturaren jatorrizko datatik zenbatzen hasit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a afección podrá cancelarse antes de su fecha de caducidad: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Lotura ezereztu ahal da, berori iraungi aurretik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En caso de reparcelación, a instancia de cualesquiera de los titulares del dominio u otros derechos sujetos a la misma, acompañando a la solicitud certificación del órgano actuante expresiva de haber sido satisfecha la cuenta de la liquidación definitiva referente a la finca de que se tra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urrak birzatitzen direnean, baldin eta jabariaren edo loturapeko beste eskubideen titularrek hala eskatzen badute eta eskariarekin batera organo jarduleak emandako ziurtagiria aurkezten badute, finka bakoitzaren behin betiko kontua ordaindu dela agerraraziz.</w:t>
            </w:r>
          </w:p>
        </w:tc>
      </w:tr>
      <w:tr>
        <w:trPr/>
        <w:tc>
          <w:tcPr>
            <w:tcW w:w="4309" w:type="dxa"/>
            <w:tcBorders/>
          </w:tcPr>
          <w:p>
            <w:pPr>
              <w:pStyle w:val="Normal"/>
              <w:jc w:val="both"/>
              <w:rPr>
                <w:rFonts w:ascii="Arial" w:hAnsi="Arial" w:cs="Arial"/>
                <w:sz w:val="18"/>
                <w:szCs w:val="18"/>
              </w:rPr>
            </w:pPr>
            <w:r>
              <w:rPr>
                <w:rFonts w:cs="Arial" w:ascii="Arial" w:hAnsi="Arial"/>
                <w:sz w:val="18"/>
                <w:szCs w:val="18"/>
              </w:rPr>
              <w:t>b) En caso de compensación, cuando a la instancia del titular se acompañe certificación del órgano actuante expresiva de haber sido recibida la obra de urbanización y, además, cuando se hubiese constituido Junta de Compensación, certificación de la misma acreditativa del pago de la obligación a favor de la entidad urbanís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onpentsazioa egiten denean, baldin eta titularraren eskaera-orriarekin batera, organo jarduleak emandako ziurtagiria aurkezten bada, hirigintza-obra jaso dela agerraraziz, baita Konpentsazio-batzaren ziurtagiria ere, halakoa eratu denean, hirigintza-erakundearentzako betebeharra ordaindu dela egiaztatu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 La regla contenida en el párrafo b) que antecede se aplicará en todos los casos en los que la legislación urbanística atribuya la obligación de realizar materialmente la urbanización a los administrad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urreko b) lerrokadako erregela aplikatuko da, hirigintza-legeriak hirigintza egiteko betebeharra administratuei eratxikitzen dien kasu guzti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 De la expropiación del titular no adherido a la Junta de Compens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 Konpentsazio-batzari atxiki ez zaion titularrari jabetza k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determinados propietarios no se adhieran al sistema de compensación, si el expediente de expropiación que ha de seguirse fuese declarado de urgencia conforme a lo establecido en cada caso por la legislación urbanística aplicable, podrán aplicarse a dicho expediente las normas contenidas en el capítulo III del presente Real Decreto sobre inscripción registral de la expropiación por tasación conjunta.{En este caso, tomada la anotación preventiva a que se refiere la legislación expropiatoria, el proyecto de compensación se tramitará y concluirá en forma ordinaria y, una vez aprobado definitivamente dicho proyecto, la finca o fincas de resultado que correspondan por subrogación real a la ocupada se inscribirán a favor de la Junta de Compensación, en concepto de beneficiario de la expropiación, sin perjuicio de las acciones que la legislación urbanística atribuya al propietario en orden a la determinación del justipre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 batzuk konpentsazio-sistemari atxiki ez eta jabetza kentzeko egin behar den espedientea presazkoa dela adierazi bada, kasu bakoitzean aplikatu beharreko hirigintza-legeria kontuan hartuta, espediente horri errege dekretu honen III. kapituluan jasotako arauak aplika dakizkioke, jabetza baterako tasazioaren bidez kentzearen inguruko erregistro-inskripzioari buruzkoak.{Halakoetan, jabetza kentzeko legeriak aipatu aurreneurrizko idatzoharra egindakoan, konpentsazio-proiektuaren izapideak eta amaiera arruntak izango dira, eta, proiektu hori behin betiko onetsi ostean, Konpentsazio-batzaren izenean inskribatuko dira finka okupatuari subrogazio errealaren ondorioz dagozkion emaitza-finkak, batza hori baita jabetza-kentzearen onuraduna; horrek ez die kalterik egingo hirigintza-legeriaren ariora jabeak balioespena zehaztearen inguruan dituen akzio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 Expropiaciones urbaníst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 Jabetza kentzea hirigintzaren ondorio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2. Iniciación del expediente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 artikulua. Espedientea haste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Cuando la Administración tenga conocimiento de que la expropiación afecta a fincas inscritas, solicitará certificación por la que se acredite el dominio y cargas de las mismas.{Dicha certificación también podrá ser solicitada por el titular registral, justificando que se encuentra iniciado el oportuno expediente, bien por referencia a su publicidad en periódicos oficiales, bien acompañando los documentos administrativos necesari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dministrazioak, jakin dakienean jabetza-kentzeak finka inskribatuak ukitzen dituela, horien gaineko jabaria eta zamak egiaztatzeko ziurtagiria eskatuko du.{Erregistroko titularrak ere eska dezake ziurtagiri hori, frogatzen badu kasuan kasuko espedientea hasi dela, bai aldizkari ofizialek horren gain eginiko publizitatea aipatuz, bai beharrezko administrazio-agiriak aurkeztu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a expedición de dicha certificación se hará constar por nota marginal, expresando su fecha y el procedimiento de que se trate, pudiendo indicarse también en la misma, simultánea o posteriormente, que se ha optado por la aplicación del procedimiento de tasación conjunta.{Dicha nota marginal se cancelará por caducidad, transcurridos tres años desde su fecha, si en el Registro no consta algún nuevo asiento relacionado con el mismo expedi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zterreko oharraren bidez agerraraziko da ziurtagiria eman dela, noiz eman den eta zein prozedurari buruzkoa den adierazita; aldi berean edo geroago, bazterreko ohar berean agerraraz daiteke baterako tasazioaren prozedura aplikatzea aukeratu dela.{Bazterreko oharra egin eta hiru urte igaro ostean, ohar hori iraungitzearen ondorioz ezereztuko da, baldin eta Erregistroan ez bada agerrarazi espediente horri buruzko idazkun berririk. </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la Administración no utilice el procedimiento de tasación conjunta, el reflejo registral de las operaciones posteriores se regirá por lo establecido con carácter general en la legislación hipotecaria y de expropiación forzosa.{En otro caso, se estará a lo dispuesto en los artícu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dministrazioak ez duenean erabili baterako tasazioaren prozedura, geroko eragiketak Erregistroan agerrarazteko, kontuan izango da hipoteka-legeriak eta jabetza nahitaez kentzearen inguruko legeriak orokorrean ezarritakoa.{Bestela, hurrengo artikuluetan xedatutakoa bete behar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3. Práctica de la inscrip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artikulua. Inskripzio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expropiación por el procedimiento de tasación conjunta los asientos podrán practicarse en cualesquiera de las siguientes for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betza kentzen denean baterako tasazioaren sistema erabilita, idazkuna hurrengo moduetatik edozeinetara egin daiteke: </w:t>
            </w:r>
          </w:p>
        </w:tc>
      </w:tr>
      <w:tr>
        <w:trPr/>
        <w:tc>
          <w:tcPr>
            <w:tcW w:w="4309" w:type="dxa"/>
            <w:tcBorders/>
          </w:tcPr>
          <w:p>
            <w:pPr>
              <w:pStyle w:val="Normal"/>
              <w:jc w:val="both"/>
              <w:rPr>
                <w:rFonts w:ascii="Arial" w:hAnsi="Arial" w:cs="Arial"/>
                <w:sz w:val="18"/>
                <w:szCs w:val="18"/>
              </w:rPr>
            </w:pPr>
            <w:r>
              <w:rPr>
                <w:rFonts w:cs="Arial" w:ascii="Arial" w:hAnsi="Arial"/>
                <w:sz w:val="18"/>
                <w:szCs w:val="18"/>
              </w:rPr>
              <w:t>1. Mediante la inscripción individualizada de cada finca regist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gistroko finka bakoitza banan-banan inskribatuz.</w:t>
            </w:r>
          </w:p>
        </w:tc>
      </w:tr>
      <w:tr>
        <w:trPr/>
        <w:tc>
          <w:tcPr>
            <w:tcW w:w="4309" w:type="dxa"/>
            <w:tcBorders/>
          </w:tcPr>
          <w:p>
            <w:pPr>
              <w:pStyle w:val="Normal"/>
              <w:jc w:val="both"/>
              <w:rPr>
                <w:rFonts w:ascii="Arial" w:hAnsi="Arial" w:cs="Arial"/>
                <w:sz w:val="18"/>
                <w:szCs w:val="18"/>
              </w:rPr>
            </w:pPr>
            <w:r>
              <w:rPr>
                <w:rFonts w:cs="Arial" w:ascii="Arial" w:hAnsi="Arial"/>
                <w:sz w:val="18"/>
                <w:szCs w:val="18"/>
              </w:rPr>
              <w:t>2. Mediante la inscripción como una o varias fincas de la totalidad o parte de las superficies incluidas en la unidad expropi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Zein unitateren jabetza kendu, eta horren barruko azalera guztiak zein batzuk finka bakar moduan edo zenbait finka moduan inskribatuz. </w:t>
            </w:r>
          </w:p>
        </w:tc>
      </w:tr>
      <w:tr>
        <w:trPr/>
        <w:tc>
          <w:tcPr>
            <w:tcW w:w="4309" w:type="dxa"/>
            <w:tcBorders/>
          </w:tcPr>
          <w:p>
            <w:pPr>
              <w:pStyle w:val="Normal"/>
              <w:jc w:val="both"/>
              <w:rPr>
                <w:rFonts w:ascii="Arial" w:hAnsi="Arial" w:cs="Arial"/>
                <w:sz w:val="18"/>
                <w:szCs w:val="18"/>
              </w:rPr>
            </w:pPr>
            <w:r>
              <w:rPr>
                <w:rFonts w:cs="Arial" w:ascii="Arial" w:hAnsi="Arial"/>
                <w:sz w:val="18"/>
                <w:szCs w:val="18"/>
              </w:rPr>
              <w:t>En ambos casos la inscripción se practicará a favor de la Administración actuante o del beneficiario de la expropiación, siempre que se acredite que ha sido pagado, o, en su caso, consignado, el importe del valor asignado a la fin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bietan inskripzioa egingo da Administrazio jardulearen izenean eta jabetza-kentze horren onuradunaren izenean, baldin eta egiaztatzen bada finka bakoitzari emandako balioa ordaindu dela, edo, hala denean, balio hori zainpean jarri d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 Título inscribibl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artikulua. Inskribatzeko moduko t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inscribible de la expropiación forzosa se ajustará a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tza nahitaez kentzeari buruz inskriba daitekeen tituluak erregela hauek bete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la Administración optare por la inscripción individualizada de las fincas registrales o de alguna de las incluidas en la unidad expropiada, el título inscribible estaráconstituido por el acta de ocupación y pago, conforme a lo dispuesto por la legislación general de expropiación forzo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ministrazioak erabaki duenean Erregistroko finkak edo kendutako unitatean dagoen finkaren bat banan-banan inskribatzea, inskribatzeko moduko titulua izango da okupazio- eta ordainketa-akta, jabetza nahitaez kentzeari buruzko legeria orokorrak xedatutakoar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la Administración optare por la inscripción conjunta de la totalidad o parte de las superficies expropiadas, en la que se comprendan varias fincas registrales, el título inscribible será la certificación de la resolución administrativa en la que deberá cons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dministrazioak erabaki duenean kendutako azalera guztiak edo batzuk batera inskribatzea eta inskripzio horretan Erregistroko hainbat finka batzea, inskribatzeko moduko titulua izango da administrazio-ebazpenaren ziurtagiria; ziurtagiri horretan ondokoa agerrarazi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Descripción de la finca o fincas resultantes, conforme a lo dispuesto en la legislación hipotec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orren ondoriozko finkaren edo finken deskripzioa, hipoteka-legerian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b) Referencia a las fincas expropiadas que formen la resultante o resultantes y a sus titulares resp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endutako finkek osatzen duten finkaren edo finken aipamena, baita horien titularren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 Plano de la finca o fincas result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Finka horren edo horien planoa.</w:t>
            </w:r>
          </w:p>
        </w:tc>
      </w:tr>
      <w:tr>
        <w:trPr/>
        <w:tc>
          <w:tcPr>
            <w:tcW w:w="4309" w:type="dxa"/>
            <w:tcBorders/>
          </w:tcPr>
          <w:p>
            <w:pPr>
              <w:pStyle w:val="Normal"/>
              <w:jc w:val="both"/>
              <w:rPr>
                <w:rFonts w:ascii="Arial" w:hAnsi="Arial" w:cs="Arial"/>
                <w:sz w:val="18"/>
                <w:szCs w:val="18"/>
              </w:rPr>
            </w:pPr>
            <w:r>
              <w:rPr>
                <w:rFonts w:cs="Arial" w:ascii="Arial" w:hAnsi="Arial"/>
                <w:sz w:val="18"/>
                <w:szCs w:val="18"/>
              </w:rPr>
              <w:t>d) Fecha de la aprobación definitiva del proyecto de exprop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d) Jabetza kentzeko proiektuaren behin betiko onespenaren dat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 La realización de las publicaciones que legalmente sean proced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Legearen arabera bidezkoak diren argitaratzeak egin direlako aipamena. </w:t>
            </w:r>
          </w:p>
        </w:tc>
      </w:tr>
      <w:tr>
        <w:trPr/>
        <w:tc>
          <w:tcPr>
            <w:tcW w:w="4309" w:type="dxa"/>
            <w:tcBorders/>
          </w:tcPr>
          <w:p>
            <w:pPr>
              <w:pStyle w:val="Normal"/>
              <w:jc w:val="both"/>
              <w:rPr>
                <w:rFonts w:ascii="Arial" w:hAnsi="Arial" w:cs="Arial"/>
                <w:sz w:val="18"/>
                <w:szCs w:val="18"/>
              </w:rPr>
            </w:pPr>
            <w:r>
              <w:rPr>
                <w:rFonts w:cs="Arial" w:ascii="Arial" w:hAnsi="Arial"/>
                <w:sz w:val="18"/>
                <w:szCs w:val="18"/>
              </w:rPr>
              <w:t>f) Indicación de que han tenido lugar las notificaciones personales de los titulares de dominio y cargas que constaren en la certificacio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Ziurtagirian jabariaren eta zamen titularrak agertzen dira, eta horiei jakinarazpen pertsonalak egin zaizkiela dioen aipam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 Documentos complementarios de la certificación administra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 artikulua. Administrazio-ziurtagiriaren agiri osag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la certificación administrativa a que se refiere el apartado 2 del artículo anterior, y respecto de cada una de las fincas de origen, se acompañará, según proced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artikuluko 2. idatz-zatiak aipatu administrazio-ziurtagiriarekin batera, eta jatorrizko finka bakoitzari dagokionez, hurrengoa aurkeztu behar da, kasuan-kasuan: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acta de ocup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kupazio-akt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acta de pago del justiprecio a favor del titular registral del dominio, y del pago o consignación, según proceda, de la parte necesaria del mismo correspondiente a otros derechos inscritos, cuando se hubiere aportado al expediente la certificación de dominio y cargas a la que se refiere el artículo 2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lioespena jabariaren Erregistroko titularrari ordaindu zaiola egiaztatzeko akta, eta inskribatutako beste eskubideei dagokien baliospen-zatia ordaindu dela nahiz zainpean jarri dela egiaztatzeko akta, baldin eta 22. artikuluko jabari- eta zama-ziurtagiria ekarri denean espedient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acta de pago del justiprecio a favor de la persona con la que se hubiere entendido el expediente, si éste aportare certificación acreditativa de la finca, tal y como se describe en el expediente, no está inscrita a favor de persona alguna y hubiere justificado debidamente su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pendientea norekin egin eta pertsona horri balioespena ordaindu zaiola egiaztatzeko akta, baldin eta pertsona horrek espedientepeko finkaren ziurtagiria aurkeztu badu, finka hori ez bada inskribatu inoren izenean eta pertsona horrek behar bezala frogatu badu bere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documento que acredite la consignación del justiprecio a favor de la persona con la que se haya entendido el expediente, cuando no se hubiese aportado al mismo la certificación a que se refiere el artículo 2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spedientea norekin egin eta balioespena pertsona horren izenean zainpean jarri dela egiaztatzen duen agiria, espedientera ez denean ekarri 22. artikuluko ziurtagiria.</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documento que acredite la consignación de la parte necesaria del justiprecio a favor de quien corresponda, cuando de la certificación registral resultare la existencia de anotación de demanda sobre el derecho expropiado o cargas o gravámenes anteriores a la nota marginal, cuyos titulares hubieren sido debidamente citados en el expediente sin haber comparecido en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Erregistroko ziurtagiriak erakusten duenean kendutako eskubideari buruzko demandaren idatzoharra egin dela, edo bazterreko oharraren aurreko zama zein kargak daudela, eta, horien titularrei behar bezalako zitazioa egin arren, espedientean ez direnean agertu, balioespenaren kasuan kasuko zatia pertsona egokiaren izenean zainpean jarri dela egiaztatzeko agiria. </w:t>
            </w:r>
          </w:p>
        </w:tc>
      </w:tr>
      <w:tr>
        <w:trPr/>
        <w:tc>
          <w:tcPr>
            <w:tcW w:w="4309" w:type="dxa"/>
            <w:tcBorders/>
          </w:tcPr>
          <w:p>
            <w:pPr>
              <w:pStyle w:val="Normal"/>
              <w:jc w:val="both"/>
              <w:rPr>
                <w:rFonts w:ascii="Arial" w:hAnsi="Arial" w:cs="Arial"/>
                <w:sz w:val="18"/>
                <w:szCs w:val="18"/>
              </w:rPr>
            </w:pPr>
            <w:r>
              <w:rPr>
                <w:rFonts w:cs="Arial" w:ascii="Arial" w:hAnsi="Arial"/>
                <w:sz w:val="18"/>
                <w:szCs w:val="18"/>
              </w:rPr>
              <w:t>6. El acta de depósito del justiprecio, en la que se haga constar la comparecencia del Ministerio Fiscal si se tratare de titulares desconocidos o no comparecientes, o el titular del derecho fuere menor o incapacitado, que no estuviera debidamente representado, así como en los demás casos en que, conforme a la legislación, fuere preceptiva la intervención del Ministeri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Balioespenaren gordailu-akta; bertan agerraraziko da Fiskaltza agertu dela titularrak ezezagunak izan edo agertu ez badira, edo eskubidearen titularra adingabea zein ezgaitua izan eta horrek behar bezalako ordezkaririk izan ez badu, bai eta gainerako kasuetan ere, legeriaren arabera, nahitaezkoa bada Fiskaltzaren esku-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7. El acta de depósito del justiprecio en todos los demás casos que proceda, de acuerdo con lo establecido en la legislación de expropiación forzos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Balioespenaren gordailu-akta, jabetza nahitaez kentzearen inguruko legerian ezarritakoaren arabera, hori bidezkoa den guzti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6. Reglas para la inscripción de las fincas de resultado y respecto de las operaciones que han de practicarse sobre las fincas de orige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 artikulua. Emaitza-finkak inskribatzeko erregelak eta jatorrizko finken gain egin beharreko eragiketei buruzkoak</w:t>
            </w:r>
          </w:p>
        </w:tc>
      </w:tr>
      <w:tr>
        <w:trPr/>
        <w:tc>
          <w:tcPr>
            <w:tcW w:w="4309" w:type="dxa"/>
            <w:tcBorders/>
          </w:tcPr>
          <w:p>
            <w:pPr>
              <w:pStyle w:val="Normal"/>
              <w:jc w:val="both"/>
              <w:rPr>
                <w:rFonts w:ascii="Arial" w:hAnsi="Arial" w:cs="Arial"/>
                <w:sz w:val="18"/>
                <w:szCs w:val="18"/>
              </w:rPr>
            </w:pPr>
            <w:r>
              <w:rPr>
                <w:rFonts w:cs="Arial" w:ascii="Arial" w:hAnsi="Arial"/>
                <w:sz w:val="18"/>
                <w:szCs w:val="18"/>
              </w:rPr>
              <w:t>Respecto de la finca o fincas resultantes y de las de origen a que se refiere el expediente de expropiación forzosa, el Registrador procederá de acuerdo con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tza nahitaez kentzeko espedienteak aipatu emaitza-finkari edo finkei eta jatorrizko finkei dagokienez, erregistratzaileak hurrengo erregelen arabera jardu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finca o fincas resultantes se inscribirán libres de cargas, a favor de la Administración actuante o, en su caso, del beneficiario de la exprop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maitza-finka edo finkak zamarik gabe inskribatuko dira Administrazio jardulearen izenean edo, hala denean, jabetza-kentzearen onuradunaren iz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a la certificación se acompañaren las actas de ocupación y pago de las fincas de origen correspondientes, el Registrador practicará, al margen de su última inscripción de dominio, nota de agrupación, con efectos de transferencia.{Se seguirá el mismo criterio cuando se acompañe acta de depósito y se dieren las circunstancias señaladas en 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iurtagiriarekin batera kasuan kasuko jatorrizko finken okupazio- eta ordainketa-aktak aurkezten badira, erregistratzaileak elkartze-oharra egingo du, azken jabari-inskripzioaren ostean, transferentzia-ondoreekin.{Irizpide berari ekingo zaio, gordailu-akta aurkezten denean eta aurreko artikuluko inguruabarrak gertatzen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el importe pagado o depositado hubiere sido el fijado por la Administración actuante en la aprobación definitiva del proyecto, y no resultare en el expediente que el precio ha sido fijado definitivamente en vía administrativa, el Registrador hará constar en la inscripción de la finca de resultado que aquélla se practica sin perjuicio de los derechos del titular de la finca de origen de que se trate para revisar, en el procedimiento administrativo o jurisdiccional que corresponda, la cuantía definitiva del precio pagado o deposi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Ordaindutako edo zainpean jarritako zenbatekoa denean Administrazio jarduleak proiektuaren behin betiko onespenean zehaztutakoa, eta espedienteak ez duenean ondorioztatu prezioa behin betiko finkatu denik administrazio-bidean, erregistratzaileak emaitzafinkaren inskripzioan agerraraziko du inskripzio horrek ez diela kalterik egingo jatorrizko finkaren titularrak dituen eskubideei, ordaindutako edo zainpean jarritako prezioaren behin betiko zenbatekoa zehazteko administrazio- edo jurisdikzio-prozedura egokian.</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dominio y las cargas, gravámenes, derechos reales y limitaciones de toda clase, inscritos sobre las fincas de origen con posterioridad a la fecha de la nota marginal a que se refiere el artículo 22, se cancelarán al practicarse la inscripción de las fincas resultantes del proyecto, aunque los interesados no hubieran sido parte en el procedimiento.{Para que puedan cancelarse los asientos de fecha anterior a dicha nota, deberá constar que los interesados han sido citados en forma legal y que concurrieron, por sí o debidamente representados, al pago, o, en otro caso, que se consignó el precio o la parte necesaria del mismo, según los 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Jatorrizko finken gain 22. artikuluak aipatu bazterreko oharraren ostean inskribatu diren jabaria eta zamak, kargak, eskubide errealak eta orotariko mugapenak proiektuaren ondoriozko finkak inskribatzean ezereztuko dira, interesdunek prozeduran parte hartu ez arren.{Ohar horren aurreko idazkunak ezereztu ahal izateko, egiaztatu behar da interesdunei zitazioa egin zaiela legeak agindu bezala eta interesdunok zuzenean zein ordezkari egokiaren bidez agertu direla ordainketara, edo, bestela, prezioa edo horren zatia zainpean jarri dela, kasuan-kas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7. Supuesto de datos registrales contradictorios en el expedi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 artikulua. Espedientean kontraesaneko erregistro-datuak age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uando se hubiere depositado el justiprecio por resultar del expediente pronunciamientos registrales contrarios a la realidad alegada por los particulares, para cancelar los asientos correspondientes será necesario que se presente acta tramitada con arreglo a lo previsto en el artículo 209 del Reglamento Notarial por la que resulte justificado el derecho de la persona que alega ser el titular.{A dicha acta se acompañará la del pago o documento justificativo de la consignación del precio a favor de la misma person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n norbanakoek aipaturiko errealitatearekin bat ez datozen erregistro-adierazpenak izateagatik balioespena zainpean jarri denean, kasuan kasuko idazkunak ezerezteko, Notario Erregelamenduaren 209. artikuluan ezarritako izapideekin egin den akta aurkeztu behar da, titularra dela alegatzen duenaren eskubidea frogatzeko.{Akta horrekin batera, ordainketa-akta edo prezioa pertsona horren izenean zainpean jarri dela egiaztatzen duen agiria aurkez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8. Supuesto de fincas o derechos no incluidos en el expedi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 artikulua. Espedientean jaso gabeko finka edo eskubideen kas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n el momento de la inscripción de la finca o fincas resultantes, o, posteriormente, el Registrador tuviere duda fundada de que alguna finca o derecho inscrito no ha sido incluida en el expediente, remitirá certificación literal de sus asientos al órgano expropiante y tomará nota de su remisión al margen de la última inscripción de dominio; dicha nota se cancelará por caducidad transcurrido un año desde su fecha.{Para cancelar la inscripción será necesario solicitud de la Administración expropiante, acompañada de documento justificativo de que los titulares de las fincas o derechos han sido debidamente compensados, previa tramitación del adecuado expediente complemen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itza-finka edo finkak inskribatzean zein gerogarrenean erregistratzaileak uste badu inskribatutako finka edo eskubideren bat ez dela espedientean sartu, bere idazkunen hitzez-hitzezko ziurtagiria bidaliko dio jabetza nahitaez kentzearen egintza burutu duen organoari eta jabariaren azken inskripzioaren ondoan bidaltze horren gaineko oharra jarriko du; ohar hori egiten denetik urtebetera ezereztuko da, iraungitzearen bidez.{Inskripzioa ezerezteko, jabetza kendu duen Administrazioak eskabidea egin behar du, eta, horrekin batera, finken edo eskubideen titularrei behar bezalako konpentsazioa eman zaiela egiaztatzen duen agiria aurkeztu behar du; aldez aurretik espediente osagarri egokiaren izapideak burutu behar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V Inscripción de cesiones obligato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 Nahitaezko lagapenen inskrip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9. Cesiones susceptibles de inscrip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 artikulua. Inskriba daitezkeen laga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terrenos que en cumplimiento de las Leyes que hayan de ser objeto de cesión obligatoria, se inscribirán a favor de la Administración actuante y para su afectación al destino previsto en los planes de ordenación.{Los terrenos objeto de cesión deberán estar libres de cargas, salvo que la legislación urbanística aplicable establezca otra cos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betetzean nahitaez laga behar diren lurrak Administrazio jardulearen izenean inskribatuko dira, antolamendu-planetan horientzat ezarritako destinoari lotuta gera daitezen.{Lagatzen diren lurrak zama gabekoak izan behar dira, aplikatu beharreko hirigintza-legeriak besterik ezarri ez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0. Título para la inscripción de las cesiones obligato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 artikulua. Nahitaezko lagapenak inskribatzeko t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inscripción de las cesiones obligatorias se efectuará por los siguientes títul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hitaezko lagapenak inskribatzeko, hurrengo tituluok erabil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la ejecución de las cesiones se lleve a cabo como una de las operaciones de equidistribución, la inscripción se efectuará por los mismos títulos que este Reglamento prevé para esas operaciones.{En los supuestos de innecesariedad de reparcelación por pertenecer a propietario único o a varios pro indiviso la totalidad de las fincas que integran la unidad, o por renuncia de los propietarios al expediente reparcelatorio, con aceptación por la Administración de la localización del aprovechamiento, para la inscripción de los terrenos de cesión obligatoria se tramitará expediente en el que, al menos, se determinen las parcelas susceptibles de aprovechamiento y se describan las superficies que han de cederse obligato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gapenak banaketa berdinaren eragiketen ondorio direnean, erregelamendu honek eragiketa horietarako ezarri dituen tituluen bidez egingo da inskripzioa.{Ez bada beharrezkoa lurrak birzatitzea unitatea osatzen duten finka guztiak jabe bakarrarenak edo indibisoan hainbat jaberenak direlako, edota jabeek lurrak birzatitzeko espedienteari uko egin ondoren Administrazioak aprobetxamenduaren kokapena onartu duelako, nahitaez laga beharreko lurrak inskribatzeko, espedientea egin behar da; espediente horretan, gutxienez, aprobetxatu ahal diren lurzatiak zehaztu eta nahitaez laga behar diren azalerak deskrib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superficies de cesión obligatoria delimitadas por instrumentos de planeamiento dirigidos a regularizar o a legalizar terrenos en los que la edificación permitida por el plan está totalmente consolidada podrán inscribirse a favor del órgano actuante, sin que medie el consentimiento del titular registral, en virtud de la certificación a que se refiere el artícul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Lur batzuetan zeharo sendotuta dago planak ahalbidetzen duen eraikuntza; halako lurrak erregularizatu edo legezkotzeko plangintza-tresnek mugatzen badituzte nahitaez laga beharreko azalerak, azalera horiek hurrengo artikuluak aipatu ziurtagiriaren bidez inskriba daitezke organo jardulearen izenean, Erregistroko titularraren adostasunik gabe. </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los demás casos se requerirá que conste el acuerdo de los titulares registrales con la Administración actuante, formalizado en acta administrativa de la que expedirá la certificación correspondiente, en los términos previstos en el artículo 2 de este Reglamento, o en escritura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Gainerako kasuetan, Erregistroko titularren eta Administrazio jardulearen arteko akordioa behar da; akordio hori administrazio-aktaren bidez egin behar da. Administrazioak akta horren ziurtagiri egokia emango du, dela erregelamendu honen 2. artikuluan ezarri bezala, dela eskritura publikoaren bidez. </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las resoluciones, actas o escrituras mencionadas, podrán llevarse a cabo las segregaciones o modificaciones hipotecarias que procedan, para la determinación registral de la finca que es objeto de 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ipatu ebazpen, akta edo eskrituretan, kasuan kasuko bereizketak edo hipoteka-aldarazpenak egin daitezke, laga beharreko finkaren erregistro-zehaztapena egi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1. Inscripción de terrenos de cesión obligatoria en virtud de certificación del órgano actua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1. artikulua. Nahitaez laga beharreko lurrak inskribatzea, organo jarduleak emandako ziurtagiriaren bidez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previsto en el apartado 2 del artículo anterior, en la certificación expedida por el órgano actuante deberá cons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ren 2. paragrafoko kasuan, organo jarduleak eman duen ziurtagirian hurrengoa agerrarazi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resolución en la que se acordó la ocupación de las fincas que han de ser objeto de cesión a favor de la Administración actuante, con especificación de su destino o cesión, conforme a las previsiones del pl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dministrazio jarduleari laga beharreko finkak okupatzea erabakitzen duen ebazpena, horien destinoa edo lagapena zehaztuz, planak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Que el expediente previo a la resolución ha sido notificado a los titulares registrales de las fincas objeto de cesión y que se les ha concedido un plazo no inferior a treinta días para solicitar la tramitación del proyecto de equidistribución, si fuera oportun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bazpenaren aurreko espedientea finka lagatuen titularrei jakinarazi zaiela eta hogeita hamar egunetik gorako epea eman zaiela, bidezkoa izanez gero, banaketa berdina egiteko proiektuaren izapideak egitea eska dezaten.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Si hubo o no dicha solicitud y, en caso afirmativo, los términos en que se dictó la resolución motivada en la que se exprese que no resulta procedente la equidistribución solicitada por haberse consolidado totalmente la edificación permitida o legalizada por el planeamiento en cuya virtud se exige la ces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skabide hori egin den edo ez, eta egin bada, lagapenaren oinarri den plangintzak ahalbidetu edo legezkotu duen eraikuntza guztiz sendotuta izateagatik, eskatutako banaketa berdina bidezkoa ez dela azaltzen duen ziodun ebazpenaren edukia. </w:t>
            </w:r>
          </w:p>
        </w:tc>
      </w:tr>
      <w:tr>
        <w:trPr/>
        <w:tc>
          <w:tcPr>
            <w:tcW w:w="4309" w:type="dxa"/>
            <w:tcBorders/>
          </w:tcPr>
          <w:p>
            <w:pPr>
              <w:pStyle w:val="Normal"/>
              <w:jc w:val="both"/>
              <w:rPr>
                <w:rFonts w:ascii="Arial" w:hAnsi="Arial" w:cs="Arial"/>
                <w:sz w:val="18"/>
                <w:szCs w:val="18"/>
              </w:rPr>
            </w:pPr>
            <w:r>
              <w:rPr>
                <w:rFonts w:cs="Arial" w:ascii="Arial" w:hAnsi="Arial"/>
                <w:sz w:val="18"/>
                <w:szCs w:val="18"/>
              </w:rPr>
              <w:t>4. Que la resolución administrativa en la que se acordó la ocupación unilateral no es susceptible de recurso alguno, administrativo o jurisdiccional, salvo el posible recurso de rev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lde bakarreko okupazioa erabaki zuen administrazio-ebazpenaren kontra ez dagoela administrazio- edo jurisdikzio-errekurtsorik, izan daitekeen berrikuspen-errekurtsoa kend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2. Otras cesiones de suel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 artikulua. Lurzoruaren beste lagapen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esiones de terrenos que no tengan legalmente el carácter de obligatorias o que no resulten de convenios urbanísticos tipificados en la legislación sobre el suelo, se ajustarán a los requisitos formales exigidos para las donaciones de bienes inmue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ren arabera nahitaezkoak ez diren lur-lagapenek edota lurzoruari buruzko legerian tipifikaturiko hirigintza-hitzarmenen ondoriozkoak ez direnek ondasun higiezinen dohaintzen betekizun formalak bete behar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V Inscripción del aprovechamiento urbanístic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 Hirigintza-aprobetxamenduaren inskrip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3. Reglas generales sobre la transferencia del aprovechamiento urbaníst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 artikulua. Hirigintza-aprobetxamendua transferitzeko erregela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aquellos casos en los que la legislación urbanística aplicable admita o prevea la realización de transferencias del aprovechamiento urbanístico, ya se trate de transmisión entre fincas pertenecientes a distintos titulares o de distribución del mismo entre las que pertenezcan a un solo titular, su inscripción en el Registro de la Propiedad se practicará de acuerdo con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plikatu beharreko hirigintza-legeriak onartu edo ezartzen duenean hirigintza-aprobetxamendua transferitzea, dela titular desberdinen finken artean egiten delako eskualdaketa, dela aprobetxamendu hori titular bakarraren finken artean banatzen delako, Jabetza Erregistroko inskripzioa erregela hauen arabera egi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1. Para su inscripción por el Registrador de la Propiedad será necesario que la transmisión o distribución se formalice en escritura pública otorgada por el titular o titulares de las fincas sobre las que se distribuya el aprovechamiento, o que resulten afectadas por la transmisión, así como por los titulares de los derechos inscritos o anotados sobre las mismas y que resulten afectados por la transferencia de aprovechamiento en los términos que establec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Jabetza-erregistratzaileak inskripzioa egin dezan, eskualdaketa edo banaketa eskritura publikoaren bidez egin behar da; eskritura hori egiletsi behar dute, aprobetxamendua zein finken titularraren edo titularren artean banatu eta titular horiek, edota eskualdaketak ukitutako titularrek, baita finka horien gain inskribatutako edo idatzohartutako eskubideen titularrek ere, baldin eta aprobetxamenduaren transferentziak artikulu honetan ezarri bezala ukitzen ba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transmisión o distribución será objeto de inscripción en el folio de la finca a la que el aprovechamiento acrece o entre las que se distribuya, y se hará constar por nota al margen de la última inscripción de dominio de la finca que proce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probetxamenduak zein finka gehitu edo aprobetxamendu hori zein finkaren artean banatu eta horien folioan egingo da eskualdaketa edo banaketaren inskripzioa, eta kasuan kasuko finkaren azken jabari-inskripzioan bazterreko oharraren bidez agerraraziko da ho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4. Circunstancias del título y de los asi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4. artikulua. Tituluaren eta idazkunen inguruabarrak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asientos que se practiquen se harán constar, además de las circunstancias generales aplicables,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ten diren idazkunetan hurrengo inguruabarrak agerrarazi behar dira, inguruabar orokorrez gai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Número de unidades de aprovechamiento que corresponde a cada una de las fincas afectadas antes de la transmisión o distribución, especificadas en función de los parámetros sobre edificabilidad y usos que establezca la legislación urbanística aplicabl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Finka ukitu bakoitzari eskualdaketa edo banaketaren aurretik dagozkion aprobetxamendu-unitateen kopurua, unitateok aplikatu beharreko hirigintza-legeriak ezarritako eraikigarritasun- eta erabilpen-parametroen arabera sailka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Cuantía del aprovechamiento transmitido o distribuido, proporción que se le atribuya en relación al de la finca de destino y cuantía del aprovechamiento a que queda reducida la finca de orige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skualdatu edo banatu den aprobetxamenduaren zenbatekoa, destino-finkarekin alderatuz aprobetxamendu horri eratxiki zaion proportzioa eta jatorrizko finkaren aprobetxamendua zertan geratu eta horren zenbateko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Determinación de los derechos inscritos de las fincas de origen y de destino que no queden afectados por la transmisión o distribución de aprovechamien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Jatorrizko eta destino-finketan aprobetxamenduaren transferentziak edo banaketak ukitu ez dituen eskubide inskribatuen zehazt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4. Determinación de los derechos inscritos que se trasladan en todo o en parte de la finca de procedencia del aprovechamiento transmitido o distribuido a la finca de desti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Eskualdatutako edo banatutako aprobetxamendua zein finkatatik etorri eta finka horretatik destino-finkara oso-osorik edo zati batean eskualdatzen diren eskubide inskribatuen zehaztapen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5. Convenio sobre transferencias de aprovechamient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 artikulua. Aprobetxamendua transferitzeari buruzko hitzarmena</w:t>
            </w:r>
          </w:p>
        </w:tc>
      </w:tr>
      <w:tr>
        <w:trPr/>
        <w:tc>
          <w:tcPr>
            <w:tcW w:w="4309" w:type="dxa"/>
            <w:tcBorders/>
          </w:tcPr>
          <w:p>
            <w:pPr>
              <w:pStyle w:val="Normal"/>
              <w:jc w:val="both"/>
              <w:rPr>
                <w:rFonts w:ascii="Arial" w:hAnsi="Arial" w:cs="Arial"/>
                <w:sz w:val="18"/>
                <w:szCs w:val="18"/>
              </w:rPr>
            </w:pPr>
            <w:r>
              <w:rPr>
                <w:rFonts w:cs="Arial" w:ascii="Arial" w:hAnsi="Arial"/>
                <w:sz w:val="18"/>
                <w:szCs w:val="18"/>
              </w:rPr>
              <w:t>A efectos de su inscripción en el Registro de la Propiedad, en la transferencia de aprovechamiento deberán consentir los titulares dominicales y de cualquier otro derecho o carga inscrito sobre la finca de origen y la de destino.{Cuando la carga o gravamen cuyo traslado se pretende haya sido anotada en el Registro de la Propiedad en virtud de mandamiento judicial o resolución administrativa, la escritura de transmisión o distribución deberá ser aprobada por resolución firme de la autoridad que ordenó la anotación o inscripción del derecho real trasladado.{Todo ello sin perjuicio de lo dispuesto en el artículo 38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tza Erregistroan inskripzioa egiteko, jatorrizko finkaren eta destino-finkaren gaineko jabariaren titular direnek edo beste edozein eskubide nahiz zama inskribaturen titularrek euren adostasuna eman behar dute.{Lekualdatu nahi den zama edo kargaren idatzoharra egin denean Jabetza Erregistroan manamendu judizial edo administrazio-ebazpen baten ondorioz, lekualdatutako eskubide errealaren inskripzioa edo idatzoharra egitea agindu zuen agintariaren ebazpen irmoak onetsi behar du eskualdaketa- zein banaketa-eskritura.{Hori guztia erregelamendu honen 38. artikuluan xedatutakoar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6. Transmisión o distribución de aprovechamiento entre fincas inscritas en diferentes Regist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 artikulua. Aprobetxamendua eskualdatu edo banatzea, Erregistro desberdinetan inskribatutako fink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s fincas de origen y de destino del aprovechamiento transmitido o distribuido consten inscritas en distritos hipotecarios diferentes, se aplicarán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aldatu edo banatutako aprobetxamenduaren jatorrizko finka eta destino-finka hipoteka-barruti desberdinetan inskribatu direnean, hurrengo erregelok aplika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Registrador competente para practicar la inscripción en la finca de destino del aprovechamiento no llevará ésta a efecto hasta que le conste que se ha practicado la nota en el folio correspondiente a la finca de la que el aprovechamiento proce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Destino-finkan aprobetxamendua inskribatzeko eskumena duen erregistratzaileak ez du inskripzio hori egingo, harik eta jakin arte aprobetxamenduaren jatorri den finkaren folioan oharra egin dela. </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Registrador competente para practicar la nota al margen del folio de la finca de origen del aprovechamiento, una vez extendida, devolverá el título acompañando certificación literal de las inscripciones vigentes sobre la finca, así como de la nota practicada.{El Registrador a quien corresponda extender la inscripción de la transferencia en la finca de destino, una vez practicada ésta, lo comunicará al Registrador en cuyo distrito esté situada la finca de origen mediante remisión de certificación de los asientos practic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probetxamenduaren jatorri den finkaren folioan bazterreko oharra egiteko eskumena duen erregistratzaileak ohar hori egin eta gero titulua itzuliko du, finkaren gainean indarrean dauden inskripzioen eta eginiko oharraren hitzez-hitzezko ziurtagiriarekin batera.{Destino-finkan inskripzioa egin behar duen erregistratzaileak inskripzio hori egin duenean, horren berri emango dio jatorrizko finka zein barrutitan izan eta bertako erregistratzaileari, eginiko idazkunen ziurtagiria bidaliz.</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Registrador que hubiere practicado la nota marginal de la finca de origen hará constar a continuación que ha tenido lugar la inscripción de la transfer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Jatorrizko finkaren bazterreko oharra egin duen erregistratzaileak jarraian agerrarazi behar du transferentzia inskribatu del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En caso de que se produjere recurso gubernativo contra la nota de calificación negativa del Registrador competente para practicar la inscripción en la finca de destino, éste deberá comunicar tal circunstancia y, en su caos, la prórroga del asiento de presentación, al Registrador en cuyo distrito se sitúe la finca de origen.{El Registrador notificado hará constar la existencia del recurso al margen de la finca de origen, hasta que le sea notificada por el Registrador, a cuyo distrito corresponda la finca de destino, la resolución negativa del recurso, en cuyo caso cancelará la nota, o la práctica de la inscripción correspondiente, en cuyo supuesto procederá conforme a lo que señala el apartado 3 que anteced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Destino-finkan inskripzioa egiteko eskumena duen erregistratzaileak emandako kalifikazio negatiboaren aurka gobernu-errekurtsoa jarri bada, erregistratzaile horrek inguruabar hori eta, hala denean, aurkezte-idazkunaren luzapena jakinarazi behar dizkio jatorrizko finkaren barrutiko erregistratzaileari.{Jakinarazpena jaso duen erregistratzaileak errekurtsoa dagoela agerraraziko du jatorrizko finkaren bazterrean, harik eta destino-finkaren barrutiko erregistratzaileak errekurtsoari gaitziritzia eman zaiola jakinarazi arte, eta kasu horretan oharra ezereztuko du, edota inskripzio egokia egin dela jakinarazi arte, eta halakoetan aurreko 3. paragrafoan ezarritakoa eging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7. Autorización urbanística de las transferencias de aprovechamientos urbanístic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 artikulua. Hirigintza-aprobetxamenduak transferitzeko hirigintza-bai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legislación urbanística aplicable exija la previa autorización de las transferencias de aprovechamiento urbanístico, la concesión de licencia específica o la toma de razón previa en Registros administrativos destinados a hacer constar su realización, la concesión o inscripción respectiva constituirá requisito del acceso al Registro de la Propiedad de la transmisión o distrib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likatu beharreko hirigintza-legeriaren arabera hirigintza-aprobetxamenduak transferitu ahal izateko beharrezkoa denean aldez aurretik baimena izatea, lizentzia berezia lortzea edota transferentziei buruzko administrazio-erregistroetan horren aipamena egitea, baimen edo lizentziok lortu edo inskripzio egokia egin beharko da, eskualdaketa edo banaketa Jabetza Erregistroan sartu ahal iza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8. Transferencias coactivas de aprovech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 artikulua. Aprobetxamenduaren nahitaezko transferentzi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efectos de su inscripción en el Registro de la Propiedad, las transferencias coactivas de aprovechamiento impuestas por la Administración a los particulares en los casos previstos por la ley se sujetarán a lo dispuesto para las expropiaciones a favor de beneficiario, considerándose como tal, en su caso, al titular de la finca de destino del aprovechamiento, a cuyo favor se practicará la inscrip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zehaztu kasuetan Administrazioak norbanakoei agintzen badie aprobetxamenduak nahitaez transferitzea, transferentzia hori Jabetza Erregistroan inskribatzean onuradunarentzat eginiko jabetza-kentzeen erregelak aplikatuko dira; hala denean, onuraduna izango da aprobetxamendua jasoko duen emaitza-finkaren titularra, eta inskripzioa horren izenean egi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9. Supuestos de inscripción en folio independiente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 xml:space="preserve">39. artikulua. Aparteko folioan egindako inskripzio-kasuak </w:t>
            </w:r>
          </w:p>
        </w:tc>
      </w:tr>
      <w:tr>
        <w:trPr/>
        <w:tc>
          <w:tcPr>
            <w:tcW w:w="4309" w:type="dxa"/>
            <w:tcBorders/>
          </w:tcPr>
          <w:p>
            <w:pPr>
              <w:pStyle w:val="Normal"/>
              <w:jc w:val="both"/>
              <w:rPr>
                <w:rFonts w:ascii="Arial" w:hAnsi="Arial" w:cs="Arial"/>
                <w:sz w:val="18"/>
                <w:szCs w:val="18"/>
              </w:rPr>
            </w:pPr>
            <w:r>
              <w:rPr>
                <w:rFonts w:cs="Arial" w:ascii="Arial" w:hAnsi="Arial"/>
                <w:sz w:val="18"/>
                <w:szCs w:val="18"/>
              </w:rPr>
              <w:t>El aprovechamiento urbanístico se inscribirá como finca especial disgregada del suelo y mediante apertura de folio independiente, en los siguientes 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urrengo kasuetan, hirigintza-aprobetxamendua lurzorutik banandutako finka berezi moduan inskribatuko da, beste folio bat irekiz: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Cuando la Administración solicite que el aprovechamiento que le corresponda se inscriba bajo esta modalidad, como disgregado de la finca o fincas de que proced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ministrazioak eskatzen duenean berari dagokion aprobetxamendua horrela inskribatzea, aprobetxamendua zein finkatatik edo zeintzuk finketatik etorri eta horietatik banandut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Cuando tenga lugar la ocupación directa de fincas mediante el reconocimiento de unidades de aprovechamiento en los casos previstos por las ley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inka zuzenean okupatzen denean, legeak ezarritako kasuetan aprobetxamendu-unitateak aintzatetsiz.</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los casos de expropiación forzosa de fincas determinadas en los que el justiprecio consista en la atribución posterior de fincas futuras pendientes de form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Finka zehatzen jabetza nahitaez kendu eta balioespen moduan ezarri denean, eratzeke dauden bihar-etziko finkak geroago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los sistemas de gestión privada en que la ejecución de la urbanización corresponde a los particulares, cuando una cuota de valor de las mismas se haga oonstar en unidades convencionales de aprovechamiento y se adjudiquen éstas a empresas urbanizadoras o se transmitan por cualquier título a tercero, antes de la aprobación definitiva del proyecto de equidistribución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udeaketa pribatupeko sistemetan urbanizatze-lanak gauzatzea norbanakoei dagokienean, baldin eta haien balioaren zati bat hitzarmenezko aprobetxamendu-unitateetan agerrarazi bada eta banaketa berdinaren proiektua behin betiko onetsi baino lehen unitate horiek enpresa urbanizatzaileei adjudikatu bazaizkie edota hirugarrenari eskualdatu bazaizkio edozein tituluren bid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0. Aprovechamientos correspondientes a la Administ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 artikulua. Administrazioari dagozkion aprobetxamend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cripción en folio independiente de aprovechamientos pertenecientes a la Administración se sujetará a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ri dagozkion aprobetxamenduak aparteko folioan inskribatzeko, hurrengo erregelok bete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Se tomará nota al margen de la última inscripción de dominio de la finca de que procede el aprovechamiento y se abrirá folio independiente con atribución de número de finca propio al aprovechamiento.{Podrá inscribirse en un solo folio el aprovechamiento correspondiente a diferentes fincas de origen, siempre que éstas pertenezcan al mismo Ayuntamiento o Sección.{Asimismo, los aprovechamientos procedentes de fincas del mismo Ayuntamiento o Sección podrán inscribirse en el folio ya abierto, mediante agregación solicitada expresamente por la Administr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probetxamendua zein finkatatik etorri eta horren azken jabari-inskripzioaren bazterrean oharra jarri ostean beste folio bat irekiko da, aprobetxamenduari bere finka-zenbakia emanez.{Folio bakarrean inskriba daitezke jatorrizko finka desberdinei dagozkien aprobetxamenduak, baldin eta finka horiek udal edo atal berekoak badira.{Halaber, udal edo atal horren aprobetxamenduak inskriba daitezke ireki den folioan, Administrazioak esanbidez eskatutako gehitzearen bidez.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En el folio abierto al aprovechamiento deberán constar, en todo caso, los datos registrales de la finca de que procede el aprovechamiento y, en el caso de que proceda de varias, las unidades correspondientes a cada finca de orige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tiere, aprobetxamendua zein finkatatik etorri eta horren Erregistroko datuak agerrarazi behar dira aprobetxamenduari irekitako folioan, eta, hainbat finkatatik badator, jatorrizko finka bakoitzari dagozkion unitateak agerraraz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inscripción del aprovechamiento en los términos previstos por el presente artículo deberá realizarse libre de toda carga o gravam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rtikulu honetan ezarritako aprobetxamendu-inskripzioa zama edo kargarik gabe egi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1. Transferencia de aprovechamientos por la Administ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 artikulua. Administrazioak aprobetxamenduak transfer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l cumplimiento de las reglas de disposición de sus bienes, en las transferencias que realice la Administración respecto de aprovechamientos inscritos a su favor en folio independiente se observarán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k transferitu nahi dituenean bere izenean aparteko folioan inskribatutako aprobetxamenduak, bere ondasunak xedatzeko erregelak betetzeaz gain, hurrengoak ere kontuan izan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Será título suficiente para la inscripción en el Registro de la Propiedad la certificación administrativa del acuerdo de transferencia o la escritura pública notarial, acompañados, en cada caso, de la certificación del asiento practicado en el Registro Municipal de Transferencias de Aprovechamiento, en el que consten las circunstancias a que se refiere el artículo 2 de este Reglamen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Jabetza Erregistroan inskripzioa egiteko titulu nahikoa izango da transferentzia-erabakiaren administrazio-ziurtagiria edo notarioak egiletsitako eskritura publikoa; horiekin batera, Aprobetxamendu Transferentzien Udal Erregistroan eginiko idazkunen ziurtagiria aurkeztu behar da kasuan-kasuan, eta ziurtagiri horretan erregelamendu honen 2. artikuluko inguruabarrak jaso behar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inscripción se practicará en el folio correspondiente a la finca cuyo aprovechamiento acrece y dará lugar a la cancelación del folio independiente abierto al mismo, conforme a lo dispuesto en el artículo anterior.{En el asiento de cancelación se harán constar los datos registrales corespondientes a la finca de destino.{Cuando la transmisión tuviere por objeto solamente una parte del aprovechamiento inscrito en un solo folio, se tomará en el mismo nota marginal en la que constarán las unidades de aprovechamiento transmitidas, las unidades que subsisten inscri tas a favor de la Administración y los datos registrales correspondientes a la finca de destino de las unidades transmit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ein finkaren aprobetxamendua gehitu eta horren folioan inskripzioa egin eta gero, aprobetxamenduari irekitako aparteko folioa ezereztu behar da, aurreko artikuluan xedatutakoaren ariora.{Ezerezte-idazkunean destino-finkaren Erregistroko datuak agerraraziko dira.{Aparteko folioan inskribatutako aprobetxamenduaren zati bat bakarrik eskualdatzen denean, folio horretan bazterreko oharra egingo da, ondokoa zehaztuz: eskualdatutako aprobetxamendu-unitateak, Administrazioaren izenean inskribatuta jarraitzen duten unitateak eta eskualdatu diren unitateen destino-finkaren Erregistroko dat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2. Inscripción de las fincas y de su aprovechamiento en caso de ocupación direc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 artikulua. Finkak eta euren aprobetxamenduak inskribatzea, zuzeneko okupazioar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aprovechamiento urbanístico correspondiente a fincas que sean objeto de ocupación directa por la Administración actuante, por estar destinadas por el planeamiento a sistemas generales o a usos dotacionales de carácter local, se inscribirá por el Registrador de la Propiedad conforme a las siguientes regl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langintzaren arabera finkak sistema orokorretarako edo toki izaerako zuzkipen-erabileretarako destinatu badira, Administrazio jarduleak zuzenean okupatuko ditu finkok, eta jabetza-erregistratzaileak finka horien hirigintza-aprobetxamendua inskribatuko du, honako erregelok gogoan izanda:</w:t>
            </w:r>
          </w:p>
        </w:tc>
      </w:tr>
      <w:tr>
        <w:trPr/>
        <w:tc>
          <w:tcPr>
            <w:tcW w:w="4309" w:type="dxa"/>
            <w:tcBorders/>
          </w:tcPr>
          <w:p>
            <w:pPr>
              <w:pStyle w:val="Normal"/>
              <w:jc w:val="both"/>
              <w:rPr>
                <w:rFonts w:ascii="Arial" w:hAnsi="Arial" w:cs="Arial"/>
                <w:sz w:val="18"/>
                <w:szCs w:val="18"/>
              </w:rPr>
            </w:pPr>
            <w:r>
              <w:rPr>
                <w:rFonts w:cs="Arial" w:ascii="Arial" w:hAnsi="Arial"/>
                <w:sz w:val="18"/>
                <w:szCs w:val="18"/>
              </w:rPr>
              <w:t>1. Será título inscribible la correspondiente certificación en la que consten las siguientes circunsta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Kasuan kasuko ziurtagiria izango da inskribatzeko moduko titulua, baldin eta bertan hurrengo inguruabarrok agerrarazi ba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Lugar y fecha en que se levanta la ocup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kupazioa egiteko tokia eta dat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b) Determinación de la Administración actuante y transcripción del acuerdo de ocup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Administrazio jardulearen zehaztapena eta okupazio-erabakiaren berridazket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 Datos de identificación de los titulares de derechos sobre las fincas ocupad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c) Finka okupatuen gaineko eskubideak dituzten titularrak identifikatzeko datuak.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 Circunstancias de las notificaciones realizadas a dichos titulares y especificación de que ha transcurrido el plazo establecido por la ley para formular alegacion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Titular horiei egindako jakinarazpenen inguruabarrak eta legeak alegazioak egiteko ezarri epea igaro delako zehazt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 Descripción de las fincas o partes de fincas objeto de ocupación junto con plano de las mismas, sus datos registrales, la superficie ocupada, las unidades de aprovechamiento que le correspondan y la unidad de ejecución donde han de hacerse efectivos estos aprovecham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Okupatu diren finken edo finka-zatien deskripzioa, horien planoa, erregistro-datuak, okupatutako azalera, finka zein finka-zati horiei dagozkien aprobetxamendu-unitateak eta aprobetxamenduok gauzatzeko jardununeak.</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la superficie ocupada correspondiere a parte de una finca registral, en la certificación deberá practicarse la segregación correspondiente con especificación de la descripción de la finca matri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zalera okupatua Erregistroko finka bati badagokio, ziurtagirian bereizketa egokia egin behar da, finka nagusiaren deskripzioa zehaztuz.</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finca objeto de ocupación directa se inscribirá a favor de la Administración actuante, para su afectación al uso para el que fue ocupada y se hará constar que el aprovechamiento urbanístico correspondiente se halla pendiente de consolidación definitiva por la adjudicación de la finca de reemplazo.{Al margen de la inscripción practicada se harán constar los datos registrales del folio abierto al aprovech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uzenean okupatu den finka Administrazio jardulearen izenean inskribatuko da, finka zein erabileratarako okupatu eta Administrazioak erabilera hori eman diezaion; kasuan kasuko hirigintza-aprobetxamendua behin betiko sendotzeko, ordezko finkaren adjudikazioa egingo dela agerrarazi behar da.{Inskripzioaren bazterrean, aprobetxamenduari irekitako folioaren erregistro-datuak agerraraz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aprovechamiento dimanante de la finca o fincas ocupadas dará lugar a la apertura de un folio independiente para el que corresponda a cada una de ellas, al que se trasladarán todos los asientos vigentes de la finca ocupada.{La certificación expresará los correspondientes derechos que, por razón de su naturaleza, no pueden extenderse sobre el aprovech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Finka okupatuak nahiz finka okupatuek eratorritako aprobetxamendu bakoitzeko, beste folio bat irekiko da, eta bertara lekualdatuko dira finka okupatuaren indarreko idazkun guztiak.{Eskubide batzuen izaera dela eta, horiek ezin badira aprobetxamenduaren gain gauzatu, ziurtagiriak eskubideok adierazi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traslado de cargas no tendrá lugar cuando a la certificación se acompañe escritura pública a la que concurra el titular del dominio y el de las cargas previamente inscritas por la que se distribuya el aprovechamiento correspondiente a la finca ocupada entre todos ellos a título de dominio.{En este caso se abrirá un folio por el aprovechamiento adjudicado a cada uno de los titulares en virtud de la distribución pact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Jabariaren titularra eta aurretiaz inskribaturiko zamen titularra bertan izanda, eskritura publikoa egiletsi denean finka okupatuari dagokion aprobetxamendua horien guztien artean banatzeko jabari moduan, eta ziurtagiriarekin batera eskritura hori aurkeztu denean, ez da egingo harako zama-lekualdaketarik.{Kasu horretan, folio bat irekiko da, itundutako banaketa horren arabera titular bakoitzari adjudikatu zaion aprobetxamendua agerrar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6. Los títulos de constitución, transmisión o gravamen del dominio o de los derechos reales que tengan por objeto los aprovechamientos inscritos a folio independiente, así como los relativos a la finca ocupada cuyo acceso al Registro tenga lugar con posterioridad a la ocupación, se inscribirán en folio abierto al aprovechamiento hasta que tenga lugar lo dispuesto en el párraf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Hurrengo lerrokadan xedatutakoa gertatu arte, aprobetxamenduari irekitako folioan inskribatuko dira, bai aparteko folio horretan inskribatutako aprobetxamenduaren jabaria nahiz eskubide errealak eratu, eskualdatu edo kargatzeko tituluak, bai eta Erregistroan okupazioaren ostean sartu den finka okupatuari buruzko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7. Cuando se inscriban a favor de titular o titulares del aprovechamiento la finca o fincas de resultado en la unidad de ejecución designada para que aquél se haga efectivo, se cancelará el folio o folios abiertos al aprovechamien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7. Aprobetxamendua gauzatzeko zehaztu den jardununeko emaitza-finka edo emaitza-finkak aprobetxamendu horren titularraren edo titularren izenean inskribatzen direnean, ezereztu egingo da aprobetxamenduari irekitako folioa edo folio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3. Transmisión parcial del aprovechamiento urbanístico correspondiente a determinadas unidades de ejecu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3. artikulua. Jardunune zehatzen hirigintza-aprobetxamenduak zatika eskuald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adjudique a empresas urbanizadoras, o a un titular distinto de los aportantes de terrenos o de aprovechamientos, parte del aprovechamiento que sea objeto de equidistribución en virtud de un proyecto de ejecución privada en que la obligación de urbanizar corresponda a los propietarios de las fincas que formen parte de la unidad, se aplicarán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tearazpen pribatupeko proiektuan jardununeko finken jabeei dagokienean urbanizatze-betebeharra, eta proiektu horren ondorioz berdin banatu beharreko aprobetxamenduaren zati bat adjudikatu zaienean enpresa urbanizatzaileei edota lurrak nahiz aprobetxamenduak eman ez dituzten titularrei, hurrengo erregelok aplikatu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Para su inscripción en el Registro de la Propiedad, la transmisión del aprovechamiento deberá formalizarse en escritura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probetxamenduaren eskualdaketa eskritura publikoan formalizatu behar da, berori Jabetza Erregistroan inskriba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as unidades de aprovechamiento transmitidas se inscribirán, en folio independiente a favor de su adquirente, y se hará constar dicha transmisión mediante nota al margen de la finca de que el aprovechamiento proced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kualdatutako aprobetxamenduunitateak beste folio batean inskribatuko dira eskuratzailearen izenean, eta eskualdaketa agerraraziko da, aprobetxamendua zein finkak eratorri eta horren bazterrean eginiko oharr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aprovechamiento inscrito podrá ser objeto de transmisión o gravamen y su inscripción independiente se cancelará en el momento en que tenga lugar la adjudicación a favor de su titular de la finca de reemplazo correspondiente en la unidad de ejec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probetxamendu inskribatua eskualda nahiz karga daiteke, eta aparteko inskripzioa ezereztuko da, titularrari ordezko finka adjudikatzen zaionean jardunu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4. Expropiación a cambio de finca futu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 artikulua. Jabetza kentzea bihar-etziko finkaren tru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conforme a lo establecido en la legislación urbanística, en el expediente expropiatorio se determine que el justiprecio está constituido por una finca futura que la Administración expropiante entregará al expropiado, se aplicarán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igintza-legerian ezarritakoaren arabera, jabetza kentzeko espedientean zehaztu bada balioespena izango dela Administrazio jarduleak jabetza-kentze hori jaso duen titularrari bihar-etzi emango dion finka, hurrengo erregelok aplik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aprovechamiento urbanístico correspondiente a la finca futura podrá inscribirse en el Registro de la Propiedad mediante la apertura de folio indepe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ihar-etziko finkaren hirigintza-aprobetxamendua Jabetza Erregistroan inskriba daiteke, beste folio bat irekit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a descripción del aprovechamiento podrá realizarse mediante la determinación de las unidades que comprende o mediante la descripción de la finca futura, con especificación de su superficie, usos previstos, edificabilidad, ocupación en planta u otras circunstancias urbanísticas que permitan su identific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probetxamenduaren deskripzioa egiteko, horrek barruan hartzen dituen unitateak aipa daitezke edo bihar-etziko finka deskriba daiteke, horren luze-zabala, aurreikusitako erabilerak, eraikigarritasuna, oin-planoko okupazioa eta horren identifikazioa ahalbidetzeko beste hirigintza-inguruabarrak zehaztuz.</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apertura del folio independiente se practicará en virtud del acta de ocupación de la finca expropi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este folio bat irekiko da, zein finkaren jabetza kendu eta horren okupazio-akt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folio abierto al aprovechamiento se cancelará simultaneamente a la inscripción a favor del expropiado de la finca que constituye el justiprecio en especi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Jabetza nori kendu eta horren izenean inskribatzen denean gauzazko balioespen moduan emandako finka, aldi berean ezereztuko da aprobetxamenduari irekitako folioa.</w:t>
            </w:r>
          </w:p>
        </w:tc>
      </w:tr>
      <w:tr>
        <w:trPr/>
        <w:tc>
          <w:tcPr>
            <w:tcW w:w="4309" w:type="dxa"/>
            <w:tcBorders/>
          </w:tcPr>
          <w:p>
            <w:pPr>
              <w:pStyle w:val="Normal"/>
              <w:jc w:val="both"/>
              <w:rPr>
                <w:rFonts w:ascii="Arial" w:hAnsi="Arial" w:cs="Arial"/>
                <w:sz w:val="18"/>
                <w:szCs w:val="18"/>
              </w:rPr>
            </w:pPr>
            <w:r>
              <w:rPr>
                <w:rFonts w:cs="Arial" w:ascii="Arial" w:hAnsi="Arial"/>
                <w:sz w:val="18"/>
                <w:szCs w:val="18"/>
              </w:rPr>
              <w:t>5. Al aprovechamiento inscrito de acuerdo con lo dispuesto en este artículo le serán aplicables las reglas contenidas en los apartados 2 a 6 del artículo 42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rtikulu honetan xedatutakoaren arabera inskribatu den aprobetxamenduari erregelamendu honen 42. artikuluko 2.etik 6.erako paragrafoak aplikatuko zaizk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I Inscripción de las obras nuev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KAPITULUA Obra berrien inskrip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5. Inscripción de obras nuev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5. artikulua. Obra berriak inskrib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edificios o mejoras de los mismos que por accesión se incorporan a la finca, cuando se ejecuten conforme a la ordenación urbanística aplicable, serán inscribibles en el Registro de la Propiedad en virtud de los títulos previstos por la legislación hipotecaria.{A tal efecto, deberá constar en los mismos, al menos, el número de plantas, la superficie de parcela ocupada, el total de los metros cuadrados edificados, y, si en el proyecto aprobado se especifica, el número de viviendas, apartamentos, estudios, despachos, oficinas o cualquier otro elemento que sea susceptible de aprovechamiento independi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esioaren bidez finkaren atal egin diren eraikinak edo horien hobekuntzak kasuan-kasuan aplikatu beharreko hirigintza-antolamenduaren araberakoak direnean, horiek Jabetza Erregistroan inskriba daitezke hipoteka-legeriak ezarritako tituluen bidez.{Horretarako, tituluotan ondokoa agertu behar da, gutxienez: solairu-kopurua, okupatutako lurzatiaren azalera, guztira eraikitako metro koadroak, eta, proiektu onetsian halakoa zehaztu bada, etxebizitza-, apartamentu-, estudio-, idazgu- edo bulego-kopurua edota bereiztuta aprobetxa daitekeen beste edozein osagairen kopur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6. Requisitos para la inscripción del títu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 artikulua. Titulua inskribatzeko bete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Para inscribir los títulos comprendidos en el artículo anterior será necesario el cumplimiento de los siguientes requisit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tuluko tituluak inskribatzeko, hurrengo betekizunok bete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Que se acredite la obtención de la licencia que corresponda, salvo que legalmente no fuere exigibl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izentzia egokia lortu dela egiaztatu behar da, salbu eta legearen arabera halakorik behar ez de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Si el edificio estuviere en construcción, que se acredite por el técnico a que se refiere el artículo 50 que la descripción de la obra nueva, en cuanto a los extremos comprendidos en el artículo anterior, se ajusta al proyecto para el que, en su caso, se obtuvo la licenci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aikina eraikitze-bidean bada, 50. artikuluak aipatu teknikariak egiaztatu behar du, aurreko artikuluan jasotako datuei dagokienez, obra berriaren deskripzioa bat datorrela kasuan kasuko lizentzia lortu duen proiektu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el edificio se declarara concluido, el certificado deberá acreditar, además de lo previsto en los números anteriores, que la obra ha finalizado y que se ajusta, en cuanto a dichos extremos, al proyect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aikina amaituta dagoela adieraziz gero, aurreko zenbakietan zehaztutakoaz gain, ziurtagiriak egiaztatu behar du obra amaitu dela, eta, datu horiei dagokienez, bat datorrela kasuan kasuko proiektuar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7. Título y nota marginal de finalización de la obra declarada en constru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 artikulua. Eraikitze-bidean adierazitako obra amaitu delako titulua eta bazterreko o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obra se hubiere declarado e inscrito en construcción, se aplicarán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a eraikitzen ari dela adierazi eta hala inskribatu denean, honako erregelok aplik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Su finalización deberá hacerse constar por nota al margen de la inscripción.{Dicha nota se practicará en virtud de acta notarial en la que cualquiera de los legitimados, conforme a lo dispuesto en este artículo, acrediten dicha finalización mediante incorporación de la certificación referida en el apartado 3 del artículo anterio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bra horren amaiera agerrarazi behar da, inskripzioaren bazterrean egindako oharraren bidez.{Ohar hori egiteko notario-akta behar da, eta, akta horretan, artikulu honen arabera legitimatuak direnetatik edozeinek egiaztatuko du amaiera hori, aurreko artikuluaren 3. paragrafoan aipatu ziurtagiria eran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2. Será inscribible el acta a que se refiere el párrafo anterior cuando hubiese sido requerido su otorgamiento por el titular registral o por las siguientes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k aipatu akta inskriba daiteke, Erregistroaren araberako titularrak edo hurrengo pertsonek horren egilespena eskatu 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Aquella que hubiere declarado la obra nueva en construcción, aún cuando hubiese transmitido el dominio en todo o en pa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bra berria eraikitze-bidean dela adierazi duenak, nahiz eta jabaria oso-osorik zein zati batean eskualdatu.</w:t>
            </w:r>
          </w:p>
        </w:tc>
      </w:tr>
      <w:tr>
        <w:trPr/>
        <w:tc>
          <w:tcPr>
            <w:tcW w:w="4309" w:type="dxa"/>
            <w:tcBorders/>
          </w:tcPr>
          <w:p>
            <w:pPr>
              <w:pStyle w:val="Normal"/>
              <w:jc w:val="both"/>
              <w:rPr>
                <w:rFonts w:ascii="Arial" w:hAnsi="Arial" w:cs="Arial"/>
                <w:sz w:val="18"/>
                <w:szCs w:val="18"/>
              </w:rPr>
            </w:pPr>
            <w:r>
              <w:rPr>
                <w:rFonts w:cs="Arial" w:ascii="Arial" w:hAnsi="Arial"/>
                <w:sz w:val="18"/>
                <w:szCs w:val="18"/>
              </w:rPr>
              <w:t>b) Si la finca perteneciese a varios titulares en pro indiviso, los que reúnan la mayoría necesaria para realizar actos de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Finka indibisoan badagokio hainbat titularri, administrazio-egintzak gauzatzeko gehiengoa osatzen dutenek.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 El presidente de la junta de propietarios, si el edificio se hubiese constituido en régimen de propiedad horizont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Jabeen batzako lehendakariak, eraikina jabetza horizontalaren araubidearen menpe egin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d) Cualquiera de los cónyuges, si el inmueble estuviese atribuido a su sociedad conyu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Ezkontideetatik edozeinek, ondasun higiezina irabazpidezko sozietateari badagokio.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8. Incorporación a testimonio notarial de documentos complementar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8. artikulua. Agiri osagarriak notario-lekukotzan sar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 inscripción registral de los títulos por los que se declare la obra nueva, o su terminación, será necesario que la incorporación de documentos complementarios se sujete a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bra berria edo horren amaiera adierazteko tituluak Erregistroan inskribatzeko, agiri osagarriak hurrengo erregelen arabera erantsi behar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las escrituras de declaración de obra nueva habrá de testimoniarse literalmente la licencia conced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Obra berriaren adierazpen-eskrituretan hitzez hitz jaso behar da emandako lizentziaren lekukotz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En caso de que la concesión de la licencia tenga lugar por acto presunto, se incorporarán a la escritura, en original o por testimoni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izentzia ustezko egintzaren bidez eman bada, hurrengo agiriak erantsi behar dira eskrituran, dela jatorrizko agiria emanez, dela lekukotz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La certificación administrativa del acto presun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Ustezko egintzaren administrazio-ziurtagiria.</w:t>
            </w:r>
          </w:p>
        </w:tc>
      </w:tr>
      <w:tr>
        <w:trPr/>
        <w:tc>
          <w:tcPr>
            <w:tcW w:w="4309" w:type="dxa"/>
            <w:tcBorders/>
          </w:tcPr>
          <w:p>
            <w:pPr>
              <w:pStyle w:val="Normal"/>
              <w:jc w:val="both"/>
              <w:rPr>
                <w:rFonts w:ascii="Arial" w:hAnsi="Arial" w:cs="Arial"/>
                <w:sz w:val="18"/>
                <w:szCs w:val="18"/>
              </w:rPr>
            </w:pPr>
            <w:r>
              <w:rPr>
                <w:rFonts w:cs="Arial" w:ascii="Arial" w:hAnsi="Arial"/>
                <w:sz w:val="18"/>
                <w:szCs w:val="18"/>
              </w:rPr>
              <w:t>b) En caso de que no se hubiere expedido esta última, el escrito de solicitud de la licencia y, en su caso, el de denuncia de la mora, el escrito de solicitud de la certificación del acto presunto, todos ellos sellados por la Administración actuante, y la manifestación expresa del declarante de que, en los plazos legalmente establecidos para la concesión de la licencia solicitada y para la expedición de la certificación del acto presunto, no se le ha comunicado por la Administración la correspondiente resolución denegatoria de la licencia solicitada ni tampoco se le ha expedido la certificación del acto presu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zken hori eman ez bada, lizentzia eskatzeko idazkia eta, hala denean, berandutza salatzekoa, ustezko egintzaren ziurtagiria eskatzeko idazkia, horiek guztiak Administrazio jardulearen zigiluarekin, eta adierazleak esanbidez egin duen deklarazioa; deklarazio horretan, adierazleak aipatuko du, legeak lizentziak emateko edota ustezko egintzaren ziurtagiria lortzeko ezarri dituen epeetan, Administrazioak ez diola ezezko ebazpenik eman eskatutako lizentzien inguruan, eta ustezko egintzari buruzko ziurtagiririk ere ez duela luza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9. Certificado del técnic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 artikulua. Teknikariak eginiko ziurtagiri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justificación por técnico competente de los extremos a que se refieren los artículos anteriores podrá hacers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eknikari eskudunak egiazta ditzake aurreko artikuluek aipatu aldeak, honetar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Por comparecencia del técnico en el mismo acto del otorgamiento de la escritura o autorización del acta que, en cada caso, proced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skritura egilestean edo kasuan kasuko akta eskuestean, teknikaria bertan agertuz. </w:t>
            </w:r>
          </w:p>
        </w:tc>
      </w:tr>
      <w:tr>
        <w:trPr/>
        <w:tc>
          <w:tcPr>
            <w:tcW w:w="4309" w:type="dxa"/>
            <w:tcBorders/>
          </w:tcPr>
          <w:p>
            <w:pPr>
              <w:pStyle w:val="Normal"/>
              <w:jc w:val="both"/>
              <w:rPr>
                <w:rFonts w:ascii="Arial" w:hAnsi="Arial" w:cs="Arial"/>
                <w:sz w:val="18"/>
                <w:szCs w:val="18"/>
              </w:rPr>
            </w:pPr>
            <w:r>
              <w:rPr>
                <w:rFonts w:cs="Arial" w:ascii="Arial" w:hAnsi="Arial"/>
                <w:sz w:val="18"/>
                <w:szCs w:val="18"/>
              </w:rPr>
              <w:t>2. Por incorporación a la matriz de la escritura o del acta previa certificación del técnico, con firma legitimada notarialmente, que contenga la descripción de la obra nueva, coincidente con la del propio título en cuanto a los extremos que deben acredita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Jatorrizko eskrituran edo aurreko jatorrizko aktan teknikariak eginiko ziurtagiria sartuta; ziurtagiri horrek notarioak legitimatutako sinadura izan behar du, eta bertan obra berriaren deskripzioa jasoko da, egiaztatu nahi diren aldeetan tituluarekin bat etorri behar den deskripzioa. </w:t>
            </w:r>
          </w:p>
        </w:tc>
      </w:tr>
      <w:tr>
        <w:trPr/>
        <w:tc>
          <w:tcPr>
            <w:tcW w:w="4309" w:type="dxa"/>
            <w:tcBorders/>
          </w:tcPr>
          <w:p>
            <w:pPr>
              <w:pStyle w:val="Normal"/>
              <w:jc w:val="both"/>
              <w:rPr>
                <w:rFonts w:ascii="Arial" w:hAnsi="Arial" w:cs="Arial"/>
                <w:sz w:val="18"/>
                <w:szCs w:val="18"/>
              </w:rPr>
            </w:pPr>
            <w:r>
              <w:rPr>
                <w:rFonts w:cs="Arial" w:ascii="Arial" w:hAnsi="Arial"/>
                <w:sz w:val="18"/>
                <w:szCs w:val="18"/>
              </w:rPr>
              <w:t>3. Por la presentación de la certificación del técnico, con el carácter de documento complementario del título inscribible.{En este caso, la firma del certificado debe ser objeto de legitimación notarial, y en su contenido se deberá hacer expresa referencia a la descripción de la obra en construcción o finalizada objeto de la escritura o del acta, así como el nombre del notario autorizante, fecha del documento y número del protoco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eknikariak eginiko ziurtagiria inskribatzeko moduko tituluaren agiri osagarri moduan aurkeztuta.{Halakoetan, notarioak legitimatu behar du ziurtagiriaren sinadura, eta ziurtagiri horrek esanbidez aipatu behar du eraikitze-bidean dagoen edo eraiki den obraren deskripzioa, bai eta notario eskueslearen izena, agiriaren data eta protokoloaren zenbaki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0. Técnico compet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 artikulua. Teknikari eskudun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 lo dispuesto en este capítulo, se tendrá por técnico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pitulu honetan xedatutakoaren ondoreetarako, ulertzen da teknikari eskuduna del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que por sí solo o en unión de otros técnicos hubiere firmado el proyecto para el que se concedió la licencia de ed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raikitze-lizentzia zein proiekturentzat eman eta proiektu hori sinatu duen pertsona, bai proiektua berak bakarrik sinatu duenean, baita beste pertsona batzuekin batera sinatu duenean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que por sí solo o en unión de otros tuviere encomendada la dirección de la ob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erak bakarrik edo beste batzuekin batera obra zuzentzeko ardura hartu duen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Cualquier otro técnico, que mediante certificación de su colegio profesional respectivo, acredite que tiene facultades sufic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este edozein teknikari, baldin eta kasuan kasuko elkargoak emandako ziurtagiriaren bidez egiaztatzen bada pertsona horrek behar besteko ahalmenak badituel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El técnico municipal del Ayuntamiento competente que tenga encomendada dicha fun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asuan kasuko udalean eginkizun hori bereganatu duen udal teknika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1. Inscripción de títulos que tengan por objeto la obra declarada en constru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 artikulua. Eraikitze-bidean delako adierazpena jaso duen obrari buruzko tituluak inskrib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uando en el asiento no constare la terminación de la obra nueva, los títulos que tengan por objeto el edificio o alguno de sus pisos o locales, se inscribirán con la descripción resultante de aquél, haciendo constar el Registrador en la nota de despacho que la obra está pendiente de que se practique la nota registral de su finalización, único medio de dar publicidad erga omnes del cumplimiento de lo prevenido en la licencia correspondi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unean ez denean agerrarazi obra berria amaitu denik, eraikin horri edo bertako pisu edo lokalen bati buruzko tituluak inskribatuko dira idazkunak ondorioztatuko deskripzioaren arabera; erregistratzaileak idatzagiri-oharrean agerraraziko du egiteke dagoela obraren amaierari buruzko erregistro-oharra, hori baita modu bakarra lizentzia egokian agindutakoa betetzeari erga omnes publizitatea ema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2. Reglas aplicables a otras construc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2. artikulua. Beste eraikin batzuei aplikatzeko moduko erregelak</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inscribirse por el Registrador de la Propiedad las declaraciones de obra nueva correspondientes a edificaciones terminadas en las que concurran los siguientes requis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tza-erregistratzaileak amaitu diren eraikinei buruzko obra berrien adierazpenak inskriba ditzake, adierazpenok hurrengo betekizunak ba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a) Que se pruebe por certificación del Catastro o del Ayuntamiento, por certificación técnica o acta notarial, la terminación de la obra en fecha determinada y su descripción coincidente con el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bra data jakin batean amaitu dela eta horren deskripzioa tituluarekin bat datorrela egiaztatzea, Katastroak nahiz Udalak emandako ziurtagiriaren, ziurtagiri teknikoaren edota notario-akt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b) Que dicha fecha sea anterior al plazo previsto por la legislación aplicable para la prescripción de la infracción en que hubiera podido incurrir el edific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b) Data hori eraikitzaileak egin dezakeen arau-haustea preskribatzeko lege-epearen aurrekoa izate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 Que no conste del Registro la práctica de anotación preventiva por incoación de expediente de disciplina urbanística sobre la finca que haya sido objeto de edific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rregistroan aurreneurrizko idatzoharrik ez egotea, eraiki den finkaren gaineko hirigintza-diziplinazko espedientearen hasierari bur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3. Requisitos de los títulos de constitución de propiedad horizont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3. artikulua. Jabetza horizontala eratzeko tituluen bete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Para inscribir los títulos de división horizontal o de modificación del régimen ya inscrito, se aplicarán las siguientes regl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atiketa horizontalaren tituluak edota jadanik inskribatu den araubidearen aldaketari buruzko tituluak inskribatzeko, erregela hauek aplikatu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No podrán constituirse como elementos susceptibles de aprovechamiento independiente más de los que se hayan hecho constar en la declaración de obra nueva, a menos que se acredite, mediante nueva licencia concedida de acuerdo con las previsiones del planeamiento urbanístico vigente, que se permite mayor número.{No será de aplicación lo dispuesto en este número a las superficies destinadas a locales comerciales o a garajes, salvo que del texto de la licencia resulte que el número de locales comerciales o de plazas de garaje constituye condición esencial de su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Modu independentean aprobetxa daitezkeen osagaiak izango dira obra berriaren adierazpenean agerrarazitakoak, eta ez gehiago, salbu eta indarreko hirigintza-plangintzaren aurreikuspenen arabera emandako lizentziaren bidez egiaztatzen denean kopuru handiagoa onartzen dela.{Zenbaki honetan xedatutakoa ez zaie aplikatuko merkataritza-lokal edo garajeetarako destinatu diren guneei, non lizentziaren testuak ondorioztatzen ezbaitu merkataritza-lokalen edo garaje-plazen kopurua lizentziok emateko oinarrizko baldintza del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b) Cuando el objeto de la transmisión sea una participación indivisa de finca destinada a garajes, que suponga el uso y disfrute exclusivo de una zona determinada, deberá incluirse en el título la descripción pormenorizada de la misma, con fijación de su número de orden, linderos, dimensiones perimetrales y superficie útil, así como la descripción correspondiente a los elementos comun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kualdatzen dena garajea izatera destinatutako finkaren partaidetza indibisoa denean, eta horrek gune zehatza erabili eta lupertzea dakarrenean, tituluan horren deskripzio xehea jaso behar da, hurrenkera-zenbakia, mugak, perimetro-neurriak eta azalera erabilgarria zehaztuz, baita osagai erkideen deskripzio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4. Notificaciones que ha de realizar el Registrador de la Propie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54. artikulua. Jabetza-erregistratzaileak egin beharreko jakinaraz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Registradores de la Propiedad darán cuenta al Ayuntamiento respectivo de las inscripciones realizadas en los supuestos comprendidos en los artículos 48.2 y 52, párrafo a), inciso segundo, y harán constar en la inscripción y en la nota de despacho la práctica de dicha notific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tza-erregistratzaileek 48.2 artikuluko eta 52. artikuluaren a) lerrokadaren bigarren tartekadurako kasuetan eginiko inskripzioen berri emango diote udal egokiari, eta inskripzioan nahiz idatzagiri-oharrean agerraraziko dute jakinarazpen hori egin dut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5. Calificación regist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5. artikulua. Erregistro-kalifik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gistradores calificarán, bajo su responsabilidad, el cumplimiento de lo establecido en este Reglamento para la inscripción de declaraciones de obra nueva, de tal forma que los documentos que no reúnan los requisitos exigidos no serán inscribibles, sin perjuicio de lo dispuesto, sobre publicidad registral de la irregularidad urbanística, en la legislación aplicable en cada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gistratzaileek euren erantzukizunpean kalifikatuko dute erregelamendu honetan obra berrien adierazpenak inskribatzeko xedatu dena bete dela, eta betekizunak betetzen ez dituzten agiriak ez dira inskribatuko, kasu bakoitzean aplikatu beharreko legeriaren arabera hirigintza-irregularitatearen erregistro-publizitateari buruz xedatutakoari kalterik egin gab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II Anotaciones preventivas dictadas en procedimiento administrativo de disciplina urbaníst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KAPITULUA Hirigintza-diziplinazko administrazio-prozeduretan emandako aurreneurrizko idatzoha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6. Anotación preventiva de la incoación de expedientes de disciplina urbaníst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6. artikulua. Hirigintza-diziplinazko espedientea hasteari buruzko aurreneurrizko idatzo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Administración legalmente competente, con el fin de asegurar el resultado de los expedientes de disciplina urbanística y la reposición de los bienes afectados al estado que tuvieren con anterioridad a la infracción, podrá acordar que se tome anotación preventiva de la incoación de dichos expedientes.{La anotación sólo podrá practicarse sobre la finca en que se presuma cometida la infracción o incumplida la obligación de que se trate en cada cas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ren arabera eskuduna den Administrazioak erabaki dezake aurreneurrizko idatzoharra egitea hirigintza-diziplinazko espedientea hasteari buruz, espediente horien emaitzak ziurtatzeko eta ondasun ukituak arau-haustearen aurreko egoerara itzultzeko.{Ustez arau-haustea edo kasuan kasuko betebeharra ez-betetzea zein finkatan gertatu, eta finka horren gain bakarrik egin daiteke idatzoha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7. Título para practicar la ano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7. artikulua. Idatzoharra egiteko t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título para practicar la anotación será la certificación expedida por el Secretario de la Administración competente en la que se hagan constar, además de las circunstancias previstas en el artículo 2.2, la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eskuduneko idazkariak eginiko ziurtagiria titulu egokia izango da idatzoharra egiteko; ziurtagiri horretan, hurrengo inguruabarrak jaso behar dira, 2.2 artikuluan agindutakoez gai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Fecha del acuerdo y órgano que lo hubiere adopt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abakia zein organok hartu zuen eta noi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Que el acuerdo ha sido notificado al titular registr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rabakia Erregistroko titularrari jakinarazi zaiola. </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objeto del expediente, su fecha de iniciación y la solicitud expresa de que se tome la ano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pedientea zeri buruzkoa den, noiz hasi den eta idatzoharra egiteko esanbidezko eskabid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8. Actuación del Registrador de la Propiedad. Certificación y nota de expedi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8. artikulua. Jabetza-erregistratzailearen jarduna. Ziurtagiria eta berori eman delako o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Practicada la anotación, el Registrador devolverá uno de los ejemplares con nota de haberse extendido el asiento al que acompañará certificación de dominio y cargas de la finca anotada, en la que se haga constar el domicilio de sus respectivos titulares, si éste constare del Registro.{De la expedición de la certificación se tomará nota al margen de la última inscripción de domini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datzoharra egin eta gero, erregistratzaileak ale bat itzuliko du, idazkuna egin delako oharra jarrita, eta, ale horrekin batera, idatzoharrean jasotako finkaren jabariari eta zamei buruzko ziurtagiria emango du; ziurtagiri horretan kasuan kasuko titularren egoitzak agerrarazi behar dira, Erregistroan halakoa agertuz gero.{Ziurtagiria eman delako oharra egingo da, azken jabari-inskripzioaren bazterre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9. Notificación de la ano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9. artikulua. Idatzoharra jakinarazte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Administración actuante notificará la adopción del acuerdo por el que fue ordenada la práctica de la anotación a todos los titulares del dominio y cargas, según la certificación expedid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jarduleak idatzoharra egiteko erabakia hartuz gero, erabaki hori jabariaren eta zamen titular guztiei jakinaraziko die, emandako ziurtagiri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0. Duración y prórroga de la ano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0. artikulua. Idatzoharraren iraupen eta luz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anotación practicada tendrá un plazo de duración de cuatro años y podrá prorrogarse por un año más a instancia de la Administración que la hubiere solicit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 den idatzoharrak lau urteko iraupena izango du, eta beste urtebete gehiago luza daiteke, idatzohar hori egitea eskatu zuen Administrazioak hala aginduz ger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1. Prórroga de la anotación en caso de recurso contenciosoadministrativ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1. artikulua. Idatzoharra luzatzea, Administrazioarekiko auzi-errekurtsoar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No obstante lo establecido en el artículo anterior, cuando se interpusiese recurso contencioso-administrativo contra el acuerdo que motivó la anotación preventiva, la Administración podrá solicitar al Tribunal que conozca del proceso que la anotación preventiva quede prorrogada hasta que haya recaído resolución administrativa firme en el procedimien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k ezarritakoa gorabehera, aurreneurrizko idatzoharra eragin zuen erabakiaren aurkako Administrazioarekiko auzi-errekurtsoa jarri denean, Administrazioak auzibidearen gaineko eskumena duen auzitegiari eska diezaioke aurreneurrizko idatzoharra luzatzea, prozeduran administrazio-epai irmoa eman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2. Cancelación de la anotación preventiva antes de la terminación del expedi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 artikulua. Espedientea amaitu baino lehen, aurreneurrizko idatzoharra ezerezt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anotación preventiva practicada por incoación del procedimiento sancionador podrá cancelarse antes de la terminación del expediente, cuando aquélla caduque, por solicitud de la Administración que la ordenó, cuando se disponga por resolución judicial, o cuando concluya el procedimiento sin resolución expresa sobre el fon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ozedura zehatzailea hastearen ondorioz egin den aurreneurrizko idatzoharra ezereztu ahal da prozedura amaitu baino lehen, idatzohar hori iraungi denean berori agindu zuen Administrazioak hala eskatuta, ebazpen judizialak agindu badu ezerezte hori, edota prozedura amaitu bada edukiari buruz esanbidezko ebazpenik eman gabe. </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para practicar la cancelación será, según los 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reztea egiteko titulua hurrengoa izango da, kasu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certificación administrativa del acuerdo en el que se ordene la cancelación o se declare sobreseído el expediente, o solicitud del titular registral de cualquier derecho sobre la finca anotada a la que se acompañe dicha cer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zereztea agindu duen edo espedientea largetsi dela adierazi duen erabakiaren administrazio-ziurtagiria, edota Erregistroko titularrak eginiko eskabidea, idatzoharrean jasotako finkaren gaineko eskubidea erreklamatzeko, baldin eta eskabidearekin batera harako ziurtagiria aurkeztu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El mandamiento judicial dictado en ejecución de la sentencia o del auto en que se hubiese decretado la cancel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zereztea agindu duen epaia edo autoa betearazteko manamendu judizial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cancelación se practicará sin perjuicio de la indemnización que, en su caso, pudiera corresponder al titular de la finca en el supuesto en que se declare injustificado el acuerdo que ordenó la práctica en la anotación cancel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behar denetan, finkaren titularrari kalte-ordaina eman dakioke, baldin eta ezereztutako idatzoharra egitea agindu zuen erabakia bidegabea dela adierazi bada; kasu horretan ere, ezereztea egi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3. Efectos registrales de la terminación del expedi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 artikulua. Espedientea amaitzearen erregistro-ondo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adquiera firmeza la resolución de la Administración a cuyo favor se hubiere tomado la anotación, por la que se declare la existencia de la infracción o el incumplimiento de las obligaciones correspondientes, se practicarán, según los casos, los siguientes as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datzoharra zein Administrazioren izenean egin eta Administrazio horrek betebeharrak urratu direla edo bete ez direla adierazteko ebazpena eman badu, hurrengo idazkunak egingo dira, ebazpen hori irmo bihurtzen d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Si la resolución impusiere el deber de ceder fincas determinadas o partes concretas de las mismas, se practicará asiento de inscripción, siempre que la certificación correspondiente cumpliese con los requisitos establecidos en el artículo 2 de este Reglamento y el acuerdo no fuese susceptible de recurso jurisdiccion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bazpenak finka zehatzak edo finken zatiak lagatzeko eginbeharra ezarriz gero, inskripzio-idazkuna egingo da; horretarako, ziurtagiri egokiak erregelamendu honen 2. artikuluak ezarritako betekizunak izan behar ditu, eta ezinezkoa izan behar da erabakiaren aurkako jurisdikzio-errekurtsorik j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Si el acuerdo firme de la Administración actuante impusiera una sanción económica que diese lugar a procedimiento de apremio, se tomará, si se ordena, la anotación preventiva de embargo a que se refiere el artículo 66.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dministrazio jardulearen erabaki irmoak zehapen ekonomikoa jarriz gero, eta zehapen horrek premiamendu-prozedura ekarriz gero, 66. artikuluko aurreneurrizko enbargo-idatzoharra egingo da, hala agintzen de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En los demás casos la terminación del expediente se hará constar por nota marginal, que producirá los efectos generales a que se refiere el artículo 73.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Gainerakoetan, bazterreko oharraren bidez agerraraziko da espedientea amaitu dela, eta ohar horrek 73. artikuluan aipatu ondore orokorrak izango 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certificación del acuerdo por el que se declare la terminación del expediente provocará, en todo caso, la cancelación de la anotación preven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spedientea amaitu dela adierazten duen erabakiaren ziurtagiriak, betiere, aurreneurrizko idatzoharra ezereztea ekarri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4. Efectos registrales de la terminación del expediente en vía jurisdicci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4. artikulua. Espedientea jurisdikzio-bidean amaitzearen erregistro-ondore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uando el expediente administrativo hubiese sido recurrido en vía jurisdiccional, la sentencia, auto o resolución que ponga fin al procedimiento dará lugar a la práctica de los asientos que la misma ordene, en los términos y con los efectos previstos en el artículo 71 para las resoluciones judiciales que pongan fin al recurso contencioso-administrativ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zio-espedientearen aurkako errekurtsoa jarri denean jurisdikzio-bidean, prozedura amaitzen duen epai, auto nahiz ebazpenak ekarriko du bertan agindutako idazkunak egitea, 71. artikuluan Administrazioarekiko auzi-errekurtsoa amaitzeko ebazpen judizialetarako ezarri ondoreeki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5. Cancelación de los asientos practicados como consecuencia de la terminación del expedi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5. artikulua. Espedientea amaitzearen ondorioz eginiko idazkunak ezerez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ancelación de los asientos practicados como consecuencia de la terminación del expediente, a que se refieren los artículos anteriores, podrá llevarse a efecto según los 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pedientea amaitzearen ondoriozko idazkunak, aurreko artikuluetan aipatutakoak, honetara ezerez daitezke, kasuan-kasuan: </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se trate de inscripciones éstas sólo podrán ser canceladas conforme a lo dispuesto en la Ley Hipotec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Inskripzioen kasuan, horiek Hipoteka Legean xedatutakoaren arabera bakarrik ezerez daitezke. </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se trate de las notar marginales a que se refiere el artículo 63.3, su cancelación podrá obtenerse por acuerdo de la Administración, o en virtud de resolución judicial por las que se declaren la inexistencia de la infracción, la improcedencia de las órdenes de restauración del orden jurídico o de que ha tenido lugar el incumplimiento de los deberes correspondientes.{También podrá practicarse por solicitud del titular registral a la que se acompañe la certificación del acuerdo de la Administración en el que se resuelva la cancelación de la nota, o la documentación que acredite, conforme a lo dispuesto en la Ley, la obtención de dicho acuerdo por silencio positivo o, en su caso, la sentenci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63.3 artikuluak aipatu bazterreko oharren kasuan, ezereztea egin daiteke Administrazioak hartutako erabakiaren ondorioz edota ebazpen judizialaren bidez, halakoetan adierazten bada ez dela arau-hausterik izan, ordena juridikoa berrezartzeko aginduak bidegabeak direla edota kasuan kasuko eginbeharrak bete ez direla.{Erregistroko titularrak hala eskatuta ere, egin daiteke ezereztea, baldin eta eskabidearekin batera oharra ezerezteko agintzen duen administrazio-erabakiaren ziurtagiria aurkeztu badu, edota erabaki hori isiltasun positiboaren bidez, zein, hala denean, epai egokiaren bidez lortu dela egiaztatzeko agiriak aurkeztu baditu, legean xedatu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6. Anotación de embargo en caso de sanción económ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6. artikulua. Enbargo-idatzoharra, zehapen ekonomikoar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expedientes que puedan dar lugar a la imposición de una sanción económica, la Administración actuante podrá solicitar la práctica de anotación preventiva de embargo, conforme a lo establecido en la legislación para el apremio a favor de la Hacienda Pública.{En el caso de que se practicare la anotación a favor de una entidad urbanística colaboradora, será requisito previo que se acredite la constitución de la misma.{Los efectos de la anotación preventiva de embargo se producirán desde su propia fecha, aunque previamente se hubiere practicado anotación preventiva de incoación de expediente de disciplina urbanís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ehapen ekonomikoa ekar dezaketen espedienteen kasuan, Administrazio jarduleak eska dezake aurreneurrizko enbargo-idatzoharra egitea, Herri Ogasunarentzako premiamenduari buruzko legeriak ezarritakoaren arabera.{Idatzoharra egin bada hirigintza-erakunde laguntzailearen izenean, aldez aurretik erakunde hori eratu dela egiaztatu behar da.{Aurreneurrizko enbargo-idatzoharraren ondoreak hasiko dira idatzohar hori egiten denetik, nahiz eta lehenago aurreneurrizko beste idatzohar bat egin, hirigintza-diziplinari buruzko espedientea hasi dela agerrarazteko.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III Anotaciones preventivas ordenadas en proceso contencioso-administrativ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I. KAPITULUA Administrazioarekiko auzian agindutako aurreneurrizko idatzoha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7. Anotación preventiva por interposición de recurso contencioso-administrativ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7. artikulua. Administrazioarekiko auzi-errekurtsoa jartzeari buruzko aurreneurrizko idatzo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que promoviere recurso contencioso-administrativo contra los actos de la Administración pública que tengan por objeto la aprobación definitiva de los planes de ordenación, de sus instrumentos de ejecución o de licencias, podrá solicitar, con el escrito de interposición o después, si existiere justificación suficiente, que se tome anotación preventiva sobre fincas concretas y determinadas que resulten afectadas por el acto impugnado, ofreciendo indemnización por los perjuicios que pudieran seguirse en caso de ser desestimado el recurso, de tal forma que la falta de la caución que, en su caso, exija el Tribunal para evitar daños al titular de la finca o derecho anotado, impedirá la práctica de la ano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ek Administrazioarekiko auzi-errekurtsoa jarri badu Herri Administrazioen egintzen aurka, egintza horien helburua denean behin betiko onestea antolamendu-planak, horien betearazpen-tresnak zein lizentziak, pertsona horrek errekurtsoa jartzeko idazkia egitean, edo geroago, behar besteko arrazoiak izanez gero, eska dezake aurreneurrizko idatzoharra egitea aurkaratutako egintzak ukitzen dituen finka zehatzen gain; horretarako, kalte-ordaina eskaini behar du, errekurtsoari gaitziritzia ematen zaionerako; horretara, idatzoharrean jasotako finkaren edo eskubidearen titularrari eragin ahal zaizkion kalteak saihesteko auzitegiak kasu bakoitzean eskatzen duen kauzioa jarri ezean, ez da idatzoharrik eging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8. Tramitación de la solicitu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8. artikulua. Eskabidearen izapideak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olicitud de la anotación, acompañada de certificación registral de dominio y cargas, se substanciará por los trámites establecidos en la Ley de la Jurisdicción Contencioso-Administrativa.{Será requisito para la práctica del asiento el haber oído, en todo caso, al titular registral de la finca y a los que según la certificación sean titulares de derechos y cargas que consten en ésta, así como la prestación de la caución a que se refiere 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ohar-eskabidearekin batera, jabariaren eta zamen erregistro-ziurtagiria aurkeztuko da; eskabide horrek Administrazioarekiko Auzi Jurisdikzioaren Legean ezarritako izapideak izango ditu.{Idazkuna egiteko, betiere, finkaren erregistro-titularrari entzun behar zaio, baita, ziurtagiriaren arabera, eskubide eta zamen titular direnei ere; horrez gain, aurreko artikuluak aipatu kauzioa jarri behar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9. Título para la anot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9. artikulua. Idatzoharra egiteko t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notación se practicará en virtud de mandamiento judicial en el que se consigne literalmente la resolución dictada y que se ha prestado, en su caso, la caución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oharra manamendu judizialaren bidez egingo da; manamendu horretan hitzez hitz jaso behar da eman den ebazpena, edo, hala denean, kauzio egokia jarri dela adierazi behar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0. Anotación preventiva de la dema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0. artikulua. Aurreneurrizko demanda-idatzo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demanda interpuesta en el procedimiento será también anotable en los términos previstos en los artículos anterior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n jarritako demanda ere idatzohar daiteke, aurreko artikuluetan ezarritakoaren ario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1. Efectos de la sentencia que ponga fin al procedimiento jurisdicci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1. artikulua. Jurisdikzio-prozedura amaitzeko epaiaren ondoreak </w:t>
            </w:r>
          </w:p>
        </w:tc>
      </w:tr>
      <w:tr>
        <w:trPr/>
        <w:tc>
          <w:tcPr>
            <w:tcW w:w="4309" w:type="dxa"/>
            <w:tcBorders/>
          </w:tcPr>
          <w:p>
            <w:pPr>
              <w:pStyle w:val="Normal"/>
              <w:jc w:val="both"/>
              <w:rPr>
                <w:rFonts w:ascii="Arial" w:hAnsi="Arial" w:cs="Arial"/>
                <w:sz w:val="18"/>
                <w:szCs w:val="18"/>
              </w:rPr>
            </w:pPr>
            <w:r>
              <w:rPr>
                <w:rFonts w:cs="Arial" w:ascii="Arial" w:hAnsi="Arial"/>
                <w:sz w:val="18"/>
                <w:szCs w:val="18"/>
              </w:rPr>
              <w:t>La sentencia firme que ponga fin al procedimiento contencioso-administrativo en el que se hubiera ordenado la anotación preventiva producirá los siguientes ef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rekiko auzian aurreneurrizko idatzoharra egitea agindu bada, auzibide hori amaitzeko eman den epai irmoak honako ondoreok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1. Será título bastante para practicar los asientos dispuestos en e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 hori bertan xedatutako idazkunak egiteko titulu askietsi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de la sentencia resulte la creación, modificación o extinción del dominio o de algún derecho real inscribible, se practicarán los asientos pertinentes en la forma establecida por el artículo 198 del Reglamento Hipotecario.{Dicho artículo será de aplicación también respecto de la cancelación de asientos contradictorios practicados en virtud de títulos de fecha anterior a la anotación preventiva, cuando la titularidad de los derechos proceda de actos sujetos al control de los Juzgados y Tribunales contencioso-administrativos, en cuyo caso, a efectos de la cancelación de los asientos originados por los títulos a que se refiere este artículo, se resolverá en este orden jurisdiccional lo que proceda en trámite de ejecución de sentencia, previa citación de los titulares de los derechos afectos por la posible cance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paiak agintzen duenean jabaria edo inskribatzeko moduko eskubideren bat eratu, aldarazi nahiz azkendu behar dela, idazkun egokiak egingo dira, Hipoteka Erregelamenduaren 198. artikuluak ezarri bezala.{Artikulu bera aplika dakieke, aurreneurrizko idatzoharra egin baino lehenagoko tituluen arabera egin diren kontraesaneko idazkunei, baldin eta eskubideen titulartasuna Administrazioarekiko auziko epaitegi eta auzitegien kontrolpeko egintzen ondoriozkoa bada; halakoetan, artikulu honek aipatu tituluen ondoriozko idazkunak ezerezteko, jurisdikzio horretan ebatziko da epaia betearazteko izapidean bidezkoa dena, ahalezko ezerezteak uki ditzakeen eskubideen titularrei zitazioa egin ost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de la sentencia no resulte la creación, modificación o extinción del dominio o de algún derecho real, o la modificación de la descripción de las fincas sobre las que se hubiese practicado, la propia sentencia será título bastante para la cancelación de la ano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paiak ez dakarrenean jabaria edo eskubide errealen bat eratu, aldarazi edo azkentzea, edota idatzoharrak ukitzen duen finkaren deskripzioa aldatzea, epai hori titulu askietsia izango da, idatzoharra ezerez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2. Prórroga y cancelación de la ano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2. artikulua. Idatzoharra luzatu eta ezerez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uración, prórroga y las demás cuestiones no especialmente previstas en los artículos anteriores, se regirán por lo establecido en la legislación hipotecaria para la anotación preventiva de dema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upena, luzapena eta aurreko artikuluetan bereziki jorratu ez diren gainerako gaiak arautuko dira, hipoteka-legerian aurreneurrizko demanda-idatzoharrari buruz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X Notas margin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X. KAPITULUA Bazterreko oha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3. Duración y efecto de las notas margi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3. artikulua. Bazterreko oharren iraupen eta ondore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alvo que expresamente se establezca otra cosa, las notas marginales reguladas en el presente Reglamento tendrán vigencia indefinid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stelakorik esanbidez ezarri ezean, erregelamendu honetan araututako bazterreko oharrek iraupen zehaztugabea izango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Tales notas no surtirán otro efecto que el de dar a conocer, a quien consulte el contenido del Registro de la Propiedad, la situación urbanística de la finca en el momento a que se refiera el título que las origine, salvo los casos en que la legislación aplicable prevea un efecto disti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harren ondore bakarra izango da, horiek eragin dituzten tituluak noizkoak izan, eta une horretan finkak duen hirigintza-egoera ezagutaraztea Jabetza Erregistroan kontsulta egin duenari, salbu eta aplikatu beharreko legeriak bestelako ondoreren bat ezarri du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4. Nota marginal de condiciones impuestas sobre determinadas fin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4. artikulua. Finka jakinen gain jarritako baldintzei buruzko bazterreko o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con ocasión de la concesión de licencias o de autorización de otras resoluciones administrativas, se impongan condiciones que han de cumplirse en la finca a la que afectan, con arreglo a las Leyes o a los Planes, tales condiciones podrán hacerse constar por el Registrador de la Propiedad mediante nota margi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zentziak ematearen ondorioz edo bestelako administrazio-ebazpenak baimentzearen ondorioz, horiek ukitutako finketan lege edo planen araberako baldintzak jarri direnean, jabetza-erregistratzaileak baldintzok agerrararaz ditzake, bazterreko oharr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a nota marginal se tomará en virtud de instancia del titular de la finca a la que se acompañe certificación administrativa en la que conste literalmente el acuerdo adopt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zterreko oharra egingo da, finkaren titularrak aurkeztutako eskaera-orriaren bidez; eskaera-orriarekin batera hartutako erabakia hitzez hitz jasotzen duen administrazio-ziurtagiria ere aurkez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a misma se transcribirá literalmente el acuerdo que da lugar a su práctica y se especificará que no produce otro efecto que el previsto en 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zterreko ohar horretan, berori eragin duen erabakia hitzez hitz berridatziko da, eta aurreko artikuluan aipatu ondorea bakarrik sortuko dela zehaztu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nota marginal podrá cancela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azterreko oharra ezerez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virtud de certificación administrativa de la que conste que se han cumplido las condiciones impuestas o de solicitud del titular a la que se acompañe aquélla o la documentación acreditativa del acuerdo obtenido por acto presunto, conforme a lo dispuesto en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zarritako baldintzak bete direla erakusten duen administrazio-ziurtagiriaren bidez nahiz titularrak eginiko eskabidearen bidez, baldin eta eskabidearekin batera ziurtagiri hori aurkezten bada, edota ustezko egintzari esker lortutako erabakia egiaztatzeko agiriak aurkezten badira, legeak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la licencia sometida a condición impusiere cualquier tipo de deberes al titular de la finca y no señalare plazo de cumplimiento de los mismos, ni tampoco fuere la condición de naturaleza definitiva, la nota se cancelará por caducidad transcurridos cuatro años desde su fecha.{En caso de que en la licencia se hubiere señalado plazo, la caducidad de la nota se producirá transcurridos dos años a contar desde la fecha de cumplimiento de aqu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aldintzapeko lizentziak eginbeharrak ezarri dizkionean finkaren titularrari, horiek betetzeko eperik zehaztu gabe, eta baldintza behin betikoa ez denean, oharra iraungitzearen bidez ezereztuko da,berori egin eta lau urte igaro ostean.{Lizentziak epea zehaztu badu, epe hori betetzen denetik bi urte igaro eta gero gertatuko da oharraren iraungi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5. Nota marginal de la declaración de ilegalidad de la licencia de edif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5. artikulua. Eraikitze-lizentzia legearen aurkakoa delako adierazpenaren bazterreko o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uando la licencia de edificación, a cuyo amparo haya sido realizada una obra nueva, sea posteriormente declarada ilegal, por contravenir la ordenación urbanística aplicable, se hará constar por nota marginal.{La nota se tomará en virtud de certificación de resolución administrativa firme, o, en su caso, de la sentencia, en las que se declare la ilegalidad de la licencia y que el titular registral ha sido citado en el procedimien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ikitze-lizentziaren babespean obra berria egin ostean lizentzia hori legearen aurkakoa dela adierazi denean, aplikatu beharreko hirigintza-antolamendua ez betetzeagatik, hori guztia bazterreko oharraren bidez agerraraziko da.{Oharra egiteko, lizentzia legearen aurkakoa dela eta prozeduran Erregistroko titularrari zitazioa egin zaiola adierazten duen administrazio-ebazpen irmoaren ziurtagiria erabiliko da, edo, hala denean, epaiaren ziurtagi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6. Nota marginal acreditativa de la concesión de licencias para obras y usos provisio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6. artikulua. Behin-behineko obra eta erabilerentzako lizentziak eman direla egiaztatzen duen bazterreko o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concesión de las licencias para usos y obras de carácter provisional y para los edificios fuera de ordenación, se harán constar en el Registro de la Propiedad mediante nota al margen de la última inscripción de dominio de la finca correspondiente.{La nota se tomará a solicitud del titular registral, o con su audiencia a requerimiento de la Administración actuante, a la que se acompañe certificación literal del acuerdo de concesión de la licencia y en ella se expresará, a la vista de la certificación administrativa, el deber de demolición de las edificaciones cuando lo acordare el Ayuntamiento, sin derecho a indemnización en su caso, y con las demás consecuencias previstas en la legislación urbanístic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behineko erabilera nahiz obrentzako lizentziak edota antolamendutik at dauden eraikinak egiteko lizentziak eman direnean, hori Jabetza Erregistroan agerrarazi behar da, finka bakoitzaren azken jabari-inskripzioaren bazterrean eginiko oharraren bidez.{Oharra egingo da Erregistroko titularrak hala eskatuta, edo, titular horri entzun eta gero, Administrazio jarduleak eskatuta; eskabide horiekin batera, lizentzia emateko erabakiaren hitzez-hitzezko ziurtagiria aurkeztu behar da, eta ziurtagiri horren arabera, oharrak adieraziko du eraikinak errautsiko direla Udalak hala erabakitzen duenean, ezelako kalte-ordainik jaso gabe, baina hirigintza-legeriak ezarritako bestelako ondorio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7. Nota marginal acreditativa de la adquisición del aprovechamiento urbaníst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7. artikulua. Hirigintza-aprobetxamendua eskuratu dela egiaztatzen duen bazterreko o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quisición del derecho al aprovechamiento urbanístico susceptible de apropiación en cada finca determinada, como consecuencia del cumplimiento por su titular de los requisitos establecidos por la legislación urbanística aplicable, se podrá hacer constar en el Registro de la Propiedad, por nota al margen de su última inscripción de dominio, a la que se aplicarán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ka zehatz bakoitzean eskura daitekeen hirigintza-aprobetxamendua jasotzeko eskubidea eskuratu denean, aplikatu beharreko hirigintza-legeriak ezarri dituen betekizunak bete dituelako titularrak, eskuraketa hori Jabetza Erregistroan agerraraz daiteke, finka horren azken jabari-inskripzioaren bazterrean egindako oharraren bidez; ohar horri honako erregelok aplikatuko zaizki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l asiento se practicará por traslado del acuerdo de la Administración actuante, mediante certificación del mismo, o por solicitud del interesado a la que se acompañará la expresada certificación, con descripción de la finca de que se trate.{Cuando el acuerdo de la Administración actuante se obtuviere por acto presunto, a la solicitud de nota marginal se acompañará la documentación que acredite la adquisición conforme a lo dispuesto en la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Idazkuna egingo da Administrazio jardulearen erabakia bidalita, erabaki horri buruzko ziurtagiria erabilita edota interesdunak hala eskatuta, baldin eta eskabidearekin batera interesdunak ziurtagiri hori aurkeztu badu, kasuan kasuko finkaren deskripzioa jasota.{Administrazio jardulearen erabakia ustezko egintzaren bidez lortu denetan, bazterreko oharra egiteko eskabidearekin batera, eskuraketa egiaztatzeko agiriak ere aurkeztu behar dira, legeak xedatutakoaren arior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A los efectos del contenido del dominio inscrito sobre la finca, los terceros adquirentes del mismo quedarán subrogados en los derechos y deberes urbanísticos resultantes del aprovechamiento que ha sido objeto de la nota marginal según el plan que en cada caso sea aplicabl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zterreko oharraren bidez agerrarazitako aprobetxamenduak hirigintza-eskubide eta -eginbeharrak eragiten ditu, kasu bakoitzean aplikatu beharreko planaren arabera; finkaren gain inskribatutako jabariaren edukiari dagokionez, berori eskuratu duten hirugarrenak harako eskubide eta eginbeharretan subrog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caso de declaración administrativa de incumplimiento de deberes urbanísticos por el titular de una finca sujeta a derecho de hipoteca, el acreedor hipotecario podrá ejercitar las facultades que por menoscabo de la garantía le atribuya la legislación vigente.{Además, el Juez, conforme a lo dispuesto en la Ley Hipotecaria, a instancia del titular del crédito, podrá conceder a éste la administración y posesión interina de la finca, con la posibilidad de subrogarse en el cumplimiento de los deberes urbanísticos, si así se hubiere pactado en el título de constitución del gravam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ipoteka-eskubidearen menpeko finkaren titularrak hirigintza-eginbeharrak bete ez baditu baina horren gaineko administrazio-adierazpena eman bada, bermeari kalte egiteagatik indarreko legeriak ematen dituen ahalmenak egikaritu ahal izango ditu hipoteka-hartzekodunak.{Horrez gain, kredituaren titularrak hala eskatu badu, epaileak finkaren behin-behineko administrazioa eta edukitza eman diezazkioke, Hipoteka Legeak xedatutakoaren ariora; horretara, titular hori subroga daiteke hirigintza-eginbeharrak betetzean, hori itundu bada karga eratzeko titul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X Inscripción de actos de parce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 KAPITULUA Lurzatiketa-egintzen inskrip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8. Anotación de los Registradores de la Propie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8. artikulua. Jabetza-erregistratzaileek egindako idatzo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Registradores de la Propiedad exigirán para inscribir la división o segregación de terrenos, que se acredite el otorgamiento de la licencia que estuviese prevista por la legislación urbanística aplicable, o la declaración municipal de su innecesariedad, que deberá testimoniarse literalmente en el documen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urren zatiketa edo bereizketa inskribatzeko, jabetza-erregistratzaileek eskatuko dute aplikatu beharreko hirigintza-legerian ezarri den lizentzia lortu dela egiaztatzea, edota lizentzia hori beharrezkoa ez dela dioen udal-adierazpena azaltzea, eta adierazpen horren hitzez-hitzezko lekukotza jaso beharko da agiri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9. Divisiones y segreg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9. artikulua. Zatiketak eta bereiz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división o segregación de fincas realizadas en suelo no urbanizable, cuando de la operación que corresponda resulten parcelas inferiores a la unidad mínima de cultivo o, en todo caso, aún siendo superiores, cuando por la circunstancias dedescripción, dimensiones, localización o número de fincas resultantes de la división o de las sucesivas segregaciones, surgiere duda fundada sobre el peligro de creación de un núcleo de población, en los términos señalados por la legislación o la ordenación urbanística aplicable, los Registradores de la Propiedad actuarán con arreglo a lo establecido en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rzoru urbanizaezinean finkak zatitu edo bereiztu direnean, eta, eragiketa horren ondorioz, gutxieneko labore-unitatea baino txikiagoak diren lurzatiak sortu direnean, edota, betiere, handiagoak izan arren, zatiketaren edo ondoz ondoko bereizketen ondoriozko finken deskripzioa, neurriak, kokapena nahiz kopurua ikusita, aplikatu beharreko hirigintza-antolamendu edo -legeriaren arabera zentzuzko zalantza sortu denean biztanle-gunea eratzeko arriskuari buruz, artikulu honetan ezarritakoaren ariora jardungo dute jabetza-erregistratzailee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Registradores de la Propiedad, cuando, a pesar de haberse autorizado la escritura pública, tuviesen la duda fundada a que se refiere el número anterior y no se aportase la licencia correspondiente, remitirán copia del título o títulos presentados al Ayuntamiento que corresponda, acompañando escrito con solicitud de que se adopte el acuerdo que, en cada caso, sea pertinente y con advertencia expresa de que en caso de no contestación se procederá con arreglo a lo establecido en este artículo.{La remisión de la documentación referida se hará constar al margen del asiento de presentación, el cual quedará prorrogado hasta un límite de ciento ochenta días a contar de la fecha de la rem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skritura publikoa eskuetsi arren, jabetza-erregistratzaileek badute aurreko zenbakiak aipatu zalantza baina ez bada ekarri lizentzia egokia, erregistratzaileok aurkeztu diren tituluen kopia bidaliko diote udal eskudunari; horrekin batera, idazkia bidaliko dute, kasu bakoitzean hartu beharreko erabakia hartzea eskatuz, eta erantzunik jaso ezean artikulu honetan ezarritakoaren arabera jardungo dutela ohartaraziz.{Aurkezte-idazkunaren bazterrean, aipatu agiriak bidali direla agerraraziko da, eta idazkun horren iraupena gehienez ehun eta laurogei egun luzatuko da, bidaltze hori egin denetik zenbatzen hasita. </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el Ayuntamiento comunicare al Registrador de la Propiedad que del título autorizado no se deriva la existencia de parcelación urbanística ilegal, el Registrador practicará la inscripción de las operaciones solicitadas.{Todo ello sin perjuicio de lo dispuesto en el artículo 8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Udalak jabetza-erregistratzaileari erantzun badio titulu eskuetsiak ez duela ondorioztatzen legearen kontrako hirigintza-lurzatiketa egin denik, eskatutako eragiketen inskripzioa egin beharko du erregistratzaileak.{Hori guztia 80. artikuluan xedatutako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el Ayuntamiento remitiere al Registrador certificación del acuerdo del órgano competente, adoptado previa audiencia de los interesados, en el que afirme la existencia de peligro de formación de núcleo urbano o de posible parcelación ilegal, se denegará la inscripción de las operaciones solicitadas y el Registrador de la Propiedad reflejará el acuerdo municipal mediante nota al margen de la finca o resto de la finca matriz.{Dicha nota producirá los efectos previstos en el artículo 7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teresdunei entzun eta gero organo eskudunak hartutako erabakiaren ziurtagiria bidali badio udalak erregistratzaileari, eta bertan baieztatzen bada hirigunea sortzeko arriskua dagoela edota legearen kontrako lurzatiketa egon daitekeela, ezezkoa emango zaio eskatutako eragiketen inskripzioari, eta jabetza-erregistratzaileak finkaren edo finka nagusitik geratzen den zatiaren bazterrean eginiko oharraren bidez agerraraziko du udal-erabakia.{Ohar horrek 73. artikuluko ondoreak sortu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4. Transcurridos cuatro meses desde la fecha de la nota puesta al margen del asiento de presentación, prevista en el apartado 1 de este artículo, si no se presentare el documento acreditativo de incoación del expediente a que se refiere el apartado siguiente con efectos de prohibición de disponer, el Registrador de la Propiedad practicará la inscripción de las operaciones solici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rkezte-idazkunaren bazterrean artikulu honen 1. paragrafoan ezarritako oharra egin zenetik lau hilabete igaro eta gero, oraindik aurkeztu ez bada hurrengo paragrafoak aipatzen duen eta xedatze-debekua dakarren espedientea hasi dela egiaztatzeko agiririk, jabetza-erregistratzaileak eskatu diren eragiketen inskripzioa egi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5. Si el Ayuntamiento o, en su caso, el órgano urbanístico competente, incoase expediente de infracción urbanística por parcelación ilegal, en el acuerdo correspondiente podrá solicitarse del Registrador de la Propiedad que la anotación preventiva procedente surta efectos de prohibición absoluta de disponer, en los términos previstos por el artículo 26.2 de la Ley Hipotecari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Udalak edo, hala denean, hirigintza-organo eskudunak hirigintzako arau-haustearen ondoriozko espedientea hasi badu legearen kontrako lurzatiketa egin dela-eta, kasuan kasuko erabakian jabetza-erregistratzaileari eska dakioke aurreneurrizko idatzohar egokiak erabateko xedatze-debekua ekartzea, Hipoteka Legearen 26.2 artikuluak ezarritakoaren arabe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0. Fincas de dimensión inferior a la parcela mínima de cultiv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0. artikulua. Gutxieneko labore-lurzatia baino txikiagoak diren finka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trate de actos de división o segregación de fincas inferiores a la unidad mínima de cultivo, los Registradores de la Propiedad remitirán copia de los documentos presentados a la Administración agraria competente, en los términos previstos en el apartado 5 del artículo anterior.{Si dicha Administración adoptase el acuerdo pertinente sobre nulidad del acto o sobre apreciación de las excepciones de acuerdo con lo dispuesto en los artículos 23 y 24 de la Ley 19/1995, de 4 de julio, remitirá al Registrador certificación del contenido de la resolución recaída.{En el caso que transcurran cuatro meses desde la remisión o de que la Administración agraria apreciase la existencia de alguna excepción, el Registrador practicará los asientos solicitados.{En el supuesto de que la resolución citada declarase la nulidad de la división o segregación, el Registrador denegará la inscripción.{Si dicha resolución fuese objeto de recurso contencioso-administrativo, el titular de la finca de que se trate podrá solicitar la anotación preventiva de su interposición sobre la finca objeto de fraccio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txieneko labore-unitatea baino txikiagoak diren finkak zatitu edo bereiztuz gero, jabetza-erregistratzaileek aurkeztu diren agirien kopia bidaliko diote Nekazaritzako Administrazio eskudunari, aurreko artikuluaren 5. paragrafoan ezarritakoaren arabera.{Administrazio horrek egintza deuseztatzeari edo salbuespenak onartzeari buruzko erabakia hartzen badu, uztailaren 4ko 19/1995 Legearen 23 eta 24. artikuluen ariora, emandako ebazpenaren edukiari buruzko ziurtagiria bidaliko dio erregistratzaileari.{Bidaltze hori egin denetik edo Nekazaritzako Administrazioak salbuespenen bat dagoela onartu duenetik lau hilabete igaro eta gero, erregistratzaileak eskatu diren idazkunak egingo ditu.{Ebazpenak zatiketa edo bereizketa deusezak direla adierazi badu, erregistratzaileak ezezkoa emango dio inskripzioari.{Ebazpenaren aurka Administrazioarekiko auzi-errekurtsoa jarriz gero, finka bakoitzaren titularrak eska dezake errekurtso hori jarri dela agerraraztea, zatitutako finkan aurreneurrizko idatzoharra egi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1. Parcela urbanística indivisibl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1. artikulua. Zatitu ezin den hirigintza-lurzati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la parcela resulte indivisible como consecuencia de lo dispuesto en la legislación urbanística se aplicarán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irigintza-legerian xedatutakoaren ondorioz lurzatia ezin bada zatitu, erregela hauek aplikatu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Para poder reflejar en el Registro de la Propiedad la cualidad de indivisible de una parcela, el Ayuntamiento correspondiente comunicará al Registrador las dimensiones de la parcela mínima, de acuerdo con las previsiones del planeamiento urbanístico vigente, con referencia a las fincas concretas sobre las que se pretenda la act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gistroan lurzatia zatiezina dela agerrarazteko, udal eskudunak erregistratzaileari adieraziko dizkio gutxieneko lurzatiaren neurriak, indarreko hirigintza-plangintzan jasotako aurreikuspenen arabera, jardunaren menpe jarri nahi diren finkak aipatuz.</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con la edificación permitida o existente se hubiese agotado la totalidad del aprovechamiento materializable sobre la finca, el Ayuntamiento lo comunicará al Registro de la Propiedad al otorgarse licencia de edificación.{Cuando la edificación consumiere sólo parte del aprovechamiento, la comunicación especificará la porción de terreno susceptible de segre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halbidetu den edo eginda dagoen eraikuntzarekin agortu denean finkaren gain gauza daitekeen aprobetxamendu osoa, eraikitze-lizentzia ematean udalak hori adieraziko dio Jabetza Erregistroari.{Eraikuntzak aprobetxamenduaren zati bat bakarrik agortuz gero, komunikazioak zehaztu behar du lurraren zein zati bereiz daitekee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La cualidad de indivisible de la parcela se hará constar mediante nota al margen de la última inscripción de dominio vigente, cuando el Registrador de la Propiedad reciba la comunicación del número anterior y cuando se creen nuevas fincas por consecuencia de operaciones de modificaciones hipotecari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Jabetza-erregistratzaileak jasotzen duenean aurreko paragrafoan aipatu komunikazioa eta hipoteka-aldarazpenen ondorioz finka berriak sortzen direnean, lurzatia zatiezina dela agerraraziko da, indarreko azken jabariinskripzioaren bazterrean eginiko oharraren bid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2. División de parcelas edificad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2. artikulua. Eraikitako lurzatiak zat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uando sobre las parcelas resultantes del expediente de equidistribución se construyan, conforme al planeamiento, diferentes edificios, éstos podrán constituir fincas registrales independientes sin necesidad de licencia de parcelación.{Si la parcela fuere indivisible, sólo podrán crearse fincas registrales independientes si los distintos edificios se asientan sobre suelo común y se les somete a un mismo régimen depropiedad horizontal o conjunto inmobiliari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naketa berdina egiteko espedientearen ondoriozko lurzatietan plangintzaren araberako eraikinak eginez gero, eraikinok erregistro-finka independenteak osa ditzakete, lurrak zatitzeko lizentziarik gabe.{Lurzatia zatiezina den kasuetan erregistro-finka independenteak eratzeko, eraikinak lurzoru erkidearen gainekoak izan behar dira, eta jabetza horizontal edo higiezinen-multzo beraren menpe jarri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XI Inscripción de transmisiones sujetas a tanteo y retracto urbaníst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I. KAPITULUA Hirigintza-eroslehentasun eta atzera-eskuratzearen menpeko eskualdaketen inskrip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3. Comunicación al Registrador de la Propiedad de la delimitación de áreas de tanteo y retrac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3. artikulua. Eroslehentasun eta atzera-eskuratze guneak jabetza-erregistratzaileari komun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n el planeamiento general municipal, o en expediente tramitado especialmente a tal efecto, se hubieren delimitado áreas comprensivas de terrenos o de viviendas que hayan de quedar sujetas a derecho de tanteo o de retracto conforme a lo dispuesto en la legislación urbanística, el Ayuntamiento remitirá a los Registradores de la Propiedad, a cuyo distrito hipotecario corresponda total o parcialmente dicha área, planos que reflejen dicha delimitación, así como relación detallada de las calles o sectores comprendidos en aquellas áreas y de los propietarios y bienes concretos afectados, en cuanto tales datos obren en poder del Ayuntamiento y el Registrador lo hará constar por nota al margen de la última inscripción de dominio de las fin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 plangintza orokorrean edota bereziki ondore horretarako egin den espedientean, eroslehentasun edo atzera-eskuratze eskubideen menpeko lurrak zein etxebizitzak jasotzen dituzten guneak mugatu direnean hirigintza-legerian xedatutakoaren arabera, gune hori edo horren zati bat zein hipoteka-barrutitan izan, eta udalak barruti bakoitzeko jabetza-erregistratzaileari bidaliko dizkio mugaketa hori erakusteko planoak, bai eta gunean sartzen diren kaleen nahiz atalen eta ukitutako jabe nahiz ondasunen zerrenda zehatzak, datu horiek udalaren esku daudenean; erregistratzaileak hori guztia agerraraziko du finken azken jabari-inskripzioan egindako bazterreko oharraren bid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4. Requisitos de las transmisiones sujetas a tanteo y retracto urbaníst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4. artikulua. Hirigintza-eroslehentasun eta atzera-eskuratzearen menpeko eskualdaketen bete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uando en un término municipal o sección del Distrito Hipotecario se hubieran delimitado áreas de tanteo y retracto, en los términos previstos por la legislación urbanística, los títulos de transmisión onerosa de terrenos o de viviendas deberán contener las siguientes circunstanci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poteka-barrutiko udal mugarte edo atal batean eroslehentasun eta atzera-eskuratze guneak mugatu direnean hirigintza-legeriak ezarritakoaren arabera, lurrak nahiz etxebitzitzak kostu bidez eskualdatzeko tituluek hurrengo inguruabarrok jaso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Declaración expresa de las partes, bajo la responsabilidad del orden que proceda, de que el terreno o vivienda transmitido, según los casos, se halla o no incluido en área de tanteo y retrac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Kasuan kasuko erantzukizunaren menpe alderdiek esanbidez egindako adierazpena, eskualdatutako lurra edo etxebizitza eroslehentasun eta atzera-eskuratze gunean dagoela edo ez dagoela zehaztuz. </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la declaración fuere positiva, que se han llevado a efecto las notificaciones a que se refiere el artícul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dierazpena baiezkoa izanez gero, hurrengo artikuluko jakinarazpenak egin direla dioen aipam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5. Circunstancias de las notific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5. artikulua. Jakinarazpenen inguruab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A efectos de la inscripción por el Registrador de la Propiedad de los títulos de transmisión sujetos a tanteo y retracto, el régimen de las notificaciones a favor de la Administración se ajustará a las siguientes nor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betza-erregistratzaileak eroslehentasun eta atzera-eskuratzeen menpeko tituluen eskualdaketak inskriba ditzan, Administrazioari eginiko jakinarazpenek arau hauek bete beharko dituzte: </w:t>
            </w:r>
          </w:p>
        </w:tc>
      </w:tr>
      <w:tr>
        <w:trPr/>
        <w:tc>
          <w:tcPr>
            <w:tcW w:w="4309" w:type="dxa"/>
            <w:tcBorders/>
          </w:tcPr>
          <w:p>
            <w:pPr>
              <w:pStyle w:val="Normal"/>
              <w:jc w:val="both"/>
              <w:rPr>
                <w:rFonts w:ascii="Arial" w:hAnsi="Arial" w:cs="Arial"/>
                <w:sz w:val="18"/>
                <w:szCs w:val="18"/>
              </w:rPr>
            </w:pPr>
            <w:r>
              <w:rPr>
                <w:rFonts w:cs="Arial" w:ascii="Arial" w:hAnsi="Arial"/>
                <w:sz w:val="18"/>
                <w:szCs w:val="18"/>
              </w:rPr>
              <w:t>1. Antes de la enajenación, los propietarios afectados deberán notificar al Ayuntamiento dicha decisión, haciendo constar las características de las fincas, los datos registrales en su caso, su descripción, precio y forma de pago proyectados, las circunstancias del futuro adquirente y las restantes condiciones esenciales de la transm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sterentzea gauzatu baino lehen, jabe ukituek udalari jakinarazi behar diote erabaki hori, finken ezaugarriak, hala denean erregistroko datuak, finken deskripzioa, proiektatutako prezioa eta hori ordaintzeko modua, bihar-etziko eskuratzailearen inguruabarrak eta eskualdaketaren beste oinarrizko baldintzak zehaztuz.</w:t>
            </w:r>
          </w:p>
        </w:tc>
      </w:tr>
      <w:tr>
        <w:trPr/>
        <w:tc>
          <w:tcPr>
            <w:tcW w:w="4309" w:type="dxa"/>
            <w:tcBorders/>
          </w:tcPr>
          <w:p>
            <w:pPr>
              <w:pStyle w:val="Normal"/>
              <w:jc w:val="both"/>
              <w:rPr>
                <w:rFonts w:ascii="Arial" w:hAnsi="Arial" w:cs="Arial"/>
                <w:sz w:val="18"/>
                <w:szCs w:val="18"/>
              </w:rPr>
            </w:pPr>
            <w:r>
              <w:rPr>
                <w:rFonts w:cs="Arial" w:ascii="Arial" w:hAnsi="Arial"/>
                <w:sz w:val="18"/>
                <w:szCs w:val="18"/>
              </w:rPr>
              <w:t>2. Con posterioridad a la transmisión realizada, el adquirente deberá comunicar la misma al Ayuntamiento mediante entrega de la copia de la escritura o documento en que fuera formali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skualdaketa egin eta gero, eskuratzaileak ere horren berri eman behar dio udalari, eskrituraren edo eskualdaketa formalizatzeko egin den agiriaren kopia emand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Para que puedan inscribirse por el Registrador de la Propiedad los documentos de adquisición de los bienes a los que se refiere este capítulo deberá justificarse que ha tenido lugar, en sus respectivos casos, las notificaciones previstas en los apartados 1 y 2 de este artículo, con los requisitos exigidos.{La falta de justificación constituirá defecto subsanable con suspensión de la inscripción, pudiéndose tomar anotación preventiva con vigencia de ciento ochenta días naturales, que se convertirá en inscripción si en dicho plazo de vigencia se acreditare la práctica de las notificaciones en forma leg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Jabetza-erregistratzaileak kapitulu honetan aipatu diren ondasunak eskuratzeari buruzko agiriak inskriba ditzan, egiaztatu behar da kasuan-kasuan artikulu honen 1 eta 2. paragrafoetan ezarritako jakinarazpenak egin direla, betekizun guztiekin.{Egiaztatze hori ez egiteak ongitzeko moduko akatsa ekarriko du, eta inskripzioa eten egingo da; horren aurreneurrizko idatzoharra egin daiteke, idatzoharrak egutegiko ehun eta laurogei egun iraungo du, eta epe horretan legeak agindutako jakinarazpena egin dela egiaztatzen bada, idatzoharra inskripzio bihur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6. Efectos de la declaración de sujeción o no sujeción de la finca a tanteo y retracto urbanístic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6. artikulua. Finka hirigintza-eroslehentasun eta atzera-eskuratzearen eskubideen menpe izateari edo ez izateari buruzko adierazpenaren ondore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títulos traslativos a que se refiere este capítulo les serán aplicables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pitulu honek aipatu titulu eskualdatzaileei hurrengo erregelok aplikatuko zaizkie:</w:t>
            </w:r>
          </w:p>
        </w:tc>
      </w:tr>
      <w:tr>
        <w:trPr/>
        <w:tc>
          <w:tcPr>
            <w:tcW w:w="4309" w:type="dxa"/>
            <w:tcBorders/>
          </w:tcPr>
          <w:p>
            <w:pPr>
              <w:pStyle w:val="Normal"/>
              <w:jc w:val="both"/>
              <w:rPr>
                <w:rFonts w:ascii="Arial" w:hAnsi="Arial" w:cs="Arial"/>
                <w:sz w:val="18"/>
                <w:szCs w:val="18"/>
              </w:rPr>
            </w:pPr>
            <w:r>
              <w:rPr>
                <w:rFonts w:cs="Arial" w:ascii="Arial" w:hAnsi="Arial"/>
                <w:sz w:val="18"/>
                <w:szCs w:val="18"/>
              </w:rPr>
              <w:t>1. Si en el título se declarare expresamente que la vivienda o terreno no está incluida en área de tanteo y retracto, el Registrador practicará la inscripción, sin perjuicio de lo establecido en el apartado 4 que subsigu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ituluan esanbidez adierazi bada etxebizitza edo lurra ez dagoela eroslehentasun eta atzera-eskuratze gunearen barruan, erregistratzaileak inskripzioa egingo du, jarraiko 4. paragrafoan ezarritako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la declaración fuere positiva y no se hubiere llevado a efecto la notificación pertinente, el Registrador suspenderá la inscripción, si bien podrá tomar anotación preventiva por defecto subsanable, que se convertirá en inscripción si durante su plazo de vigencia se acreditare la práctica de la no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dierazpena baiezkoa izanik ez bada egin jakinarazpen egokia, erregistratzaileak inskripzioa etengo du, baina ongitzeko moduko akatsaren ziozko aurreneurrizko idatzoharra egin dezake, eta horren indarraldia amaitu baino lehen jakinarazpena egin dela egiaztatuz gero, idatzoharra inskripzio bihurtu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en el título no se hiciere declaración expresa sobre la inclusión o no inclusión de la vivienda o terreno en área de retracto, no será inscribible aquél por el Registrador de la Prop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ituluan ez bada esanbidez adierazi etxebizitza edo lurra atzera-eskuratze gunearen barruan dagoen edo ez, jabetza-erregistratzaileak ezin dezake titulu hori inskribatu.</w:t>
            </w:r>
          </w:p>
        </w:tc>
      </w:tr>
      <w:tr>
        <w:trPr/>
        <w:tc>
          <w:tcPr>
            <w:tcW w:w="4309" w:type="dxa"/>
            <w:tcBorders/>
          </w:tcPr>
          <w:p>
            <w:pPr>
              <w:pStyle w:val="Normal"/>
              <w:jc w:val="both"/>
              <w:rPr>
                <w:rFonts w:ascii="Arial" w:hAnsi="Arial" w:cs="Arial"/>
                <w:sz w:val="18"/>
                <w:szCs w:val="18"/>
              </w:rPr>
            </w:pPr>
            <w:r>
              <w:rPr>
                <w:rFonts w:cs="Arial" w:ascii="Arial" w:hAnsi="Arial"/>
                <w:sz w:val="18"/>
                <w:szCs w:val="18"/>
              </w:rPr>
              <w:t>4. Si la declaración fuere negativa, pero de los detalles de descripción de la finca, de su localización respecto de viales determinados o de otros datos que pudieren resultar del contenido de la documentación remitida conforme a lo dispuesto en el artículo 83, resultaren indicios de que el inmueble pudiera estar comprendido en área de retracto, el Registrador, sin perjuicio de practicar la inscripción, comunicará al Ayuntamiento competente el hecho de su otorgamiento y las demás circunstancias señaladas en 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dierazpena ezezkoa bada, baina finkaren deskripzioak ematen dituen zehaztapenak ikusita, bide zehatzei begira finkak duen kokapenaren arabera, edota 83. artikuluan xedatutakoaren ariora bidalitako agiriek eman ahal dituzten beste datu batzuk begiratuta, ondasun higiezina atzera-eskuratze gunean dagoela ulertzeko zantzuak badaude, erregistratzaileak inskripzioa egin arren, udal eskudunari adieraziko dizkio, bai inskripzio horren egilespena, bai eta aurreko artikuluan zehazturiko inguruabarr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5. Practicada la notificación a que se refiere el apartado anterior, el Registrador tomará nota de su fecha al margen del asiento de presentación y prorrogará la vigencia de éste, en su caso, hasta quince días.{Transcurridos quince días sin que el Ayuntamiento manifieste expresamente que la finca o fincas transmitidas se encuentran situadas en área de tanteo y retracto, practicará la inscripción solicitada.{En el supuesto de que la respuesta fuere positiva, el Registrador procederá en la forma señalada en el apartado 2 de este artícul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urreko paragrafoak aipatu jakinarazpena egin eta gero, erregistratzaileak horren data agerraraziko du aurkezte-idazkunaren bazterrean eginiko oharraren bidez, eta, hala denean, idazkun horren indarraldia hamabost egun arte luzatuko du.{Hamabost egun igaro eta gero udalak ez badu esanbidez adierazi eskualdatutako finka edo finkak eroslehentasun eta atzera-eskuratze guneetan dauden edo ez, erregistratzaileak eskatu den inskripzioa egingo du.{Erantzuna baiezkoa izanez gero, artikulu honen 2. paragrafoan zehaztu bezala jardungo du erregistratzail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XII Régimen de venta forzos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II. KAPITULUA Nahitaezko salmentaren araubid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7. Nota marginal acreditativa de la inclusión de la finca en el Registro Administrativ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7. artikulua. Finka Administrazio Erregistroan sartu dela egiaztatzen duen bazterreko o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De la inclusión de una finca en el Registro Administrativo de Solares y Terrenos sin urbanizar se tomará nota al margen de su última inscripción de dominio por el Registrador de la Propiedad, conforme a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inka Urbanizatu gabeko Orube eta Lurren Administrazio Erregistroan sartzen denean, jabetza-erregistratzaileak horri buruzko oharra egingo du azken jabari-inskripzioaren bazterrean, honako erregel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título inscribible será el certificado en el que se contenga la transcripción literal del acuerdo de la inclusión de la finca en el Registro Administrativo de Solares y Terrenos sin Urbanizar, por el que la Administración competente solicite expresamente la práctica de la nota y en el que se haga constar que ha sido notificado el titular regist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inka Urbanizatu gabeko Orube eta Lurren Administrazio Erregistroan sartzeko erabakia hitzez hitz berridatzita jasotzen duen ziurtagiria izango da inskribatzeko moduko titulua, eta Administrazio eskudunak ziurtagiri hori erabiliko du esanbidez eskatzeko oharra egiteko; ziurtagirian agerrarazi behar da Erregistroko titularrari jakinarazpena egin zaiola.</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el procedimiento de inclusión hubiere sido incoado a instancia de persona distinta de la Administración, la nota se practicará en virtud de solicitud de ésta, acompañada del certificado a que se refiere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dministrazioa ez den pertsonaren batek eskatu duenean finka sartzeko prozedura, pertsona horrek oharra egitea eskatuko du, eskabidearekin batera aurreko paragrafoak aipatu ziurtagiria aurkeztuz. </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la nota harán constar los datos de inscripción en el Registro Administrativo y la causa de la inclusión en el mismo de la finca sometida a venta forzo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Oharrean Administrazio Erregistroko inskripzio-datuak agerraraziko dira, bai eta nahitaezko salmentaren arauketaren menpe dagoen finka Erregistro horretan sartzearen arrazoi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La nota se cancelará en virtud de certificación de la que resulte la cancelación del asiento practicado en el Registro Administrativo o por caducidad, transcurridos tres años desde su fecha, si no se hubiere practicado asiento alguno sobre la finca relativo a la prórroga de la nota o a algún acto correspondiente al procedimiento de venta forzos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Oharra ezereztuko da, Administrazio Erregistroan eginiko ezereztea ondorioztatzen duen ziurtagiriaren bidez, edota iraungitzearen bidez, baldin eta oharra egin denetik hiru urte igaro eta gero, finkan ez bada idazkunik egin, oharraren luzapenari buruz edo nahitaezko salmenta-prozeduraren egintza bati bur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8. Nota marginal acreditativa de la declaración en venta forzos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8. artikulua. Nahitaezko salmentaadierazpena egiaztatzeko bazterreko o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solución administrativa firme por la que se declare el incumplimiento de los deberes urbanísticos que motivaron la inclusión de la finca en el Registro administrativo, con aplicación del régimen de venta forzosa, se hará constar por nota en el Registro de la Propiedad, al margen de la última inscripción de dominio de la finca.{Dicha nota se practicará en virtud de certificación literal del acuerdo, que deberá ser remitida al Registro de la Propiedad por la Administración actuante.{El Registrador, simultáneamente a la práctica de la nota, expedirá certificación de dominio y cargas de la finca.{Asimismo, cuando la resolución administrativa que hubiere provocado la inclusión de la finca en el Registro Administrativo, acordase la venta forzosa, el Registrador, simultáneamente a la práctica de la nota, expedirá la certificación a que se refier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igintza-eginbeharrak ez betetzeagatik finka Administrazio Erregistroan sartzea eta, ondorenez, nahitaezko salmentaren araubidea aplikatzea ekarri duen administrazio-ebazpen irmoa Jabetza Erregistroan agerraraziko da, finkaren azken jabari-inskripzioaren bazterrean egindako oharraren bidez.{Oharra egingo da, erabakiaren hitzez-hitzezko ziurtagiria erabilita, eta Administrazio jarduleak bidali behar du ziurtagiri hori Jabetza Erregistrora.{Erregistratzaileak oharra egin eta, aldi berean, finkaren jabari eta zamen ziurtagiria emango du.{Halaber, finka Administrazio Erregistroan sartzea ekarri duen administrazio-ebazpenak nahitaezko salmenta ezarri duenean, erregistratzaileak oharra egin eta, aldi berean, artikulu honetan aipatu ziurtagiria emang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9. Inscripción de la adjudicación en régimen de venta forzos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9. artikulua. Nahitaezko salmentaren araubidearen menpe eginiko adjudikazioaren inskripzi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cripción de la adjudicación en procedimiento de venta forzosa se sujetará a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hitaezko salmenta-prozeduran eginiko adjudikazioaren inskripzioa erregela hauen arabera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l título inscribible será la certificación administrativa del acuerdo de resolución del concurso a favor del adjudicatario, acompañada del acta de ocupación, y en la que se hará consta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hiaketa adjudikaziodunaren alde erabaki dela egiaztatzen duen administrazio-ziurtagiria izango da inskribatzeko moduko titulua; ziurtagiri horrekin batera okupazio-akta aurkeztuko da, eta bertan agerraraz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pago del precio satisfecho por el adjudicatario del concurso a los titulares del dominio de la finca o de otros derechos inscritos con anterioridad a la fecha de la nota a que se refiere el artículo anterior, o la consignación del mismo en el caso de que, debidamente citados, no hubieren comparecido en el expediente.{También se hará constar el pago de las cantidades a que tenga derecho la Administración actuante, según la legislación urbanística aplic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Lehiaketa horretako adjudikaziodunak prezioa ordaindu diela finkaren gaineko jabariaren titularrei edo aurreko artikuluak aipatu oharra baino lehen inskribatutako eskubideen titularrei, edota prezio hori epailearen zainpean jarri duela, baldin eta, titular horiei zitazioa behar bezala egin arren, horiek ez badira espedientean agertu.{Aplikatu beharreko hirigintza-legeriaren arabera Administrazio jarduleak jaso ditzakeen kopuruak ordaindu direla ere agerrarazi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especificación literal de las condiciones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ehiaketa-baldintzen hitzez-hitzezko zehazt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inscripción de la finca se practicará, libre de cargas, a favor del adjudicatario del concurso, que tendrá el carácter de benefici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inka lehiaketako adjukaziodunaren izenean inskribatuko da zamarik gabe, eta adjudikaziodun hori onuraduntzat har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0. Cancelación de carg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0. artikulua. Zamak ezerezt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el momento en que se practique la inscripción de venta forzosa se cancelarán de oficio todas las inscripciones de dominio y cargas inscritas con fecha posterior a la de la nota y la certificación a que se refiere el artículo 88.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ahitaezko salmentaren inskripzioa egiten denean, ofizioz ezereztuko dira 88. artikuluak aipatu ohar eta ziurtagiriaren ostean egindako jabari- eta zama-inskripzio guzti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1. Adquisición por la Administ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1. artikulua. Administrazioak esku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Administración actuante declarare desierto el concurso y se adjudicare la finca con destino al Patrimonio Municipal del Suelo, la inscripción se practicará a su favor, en los términos previstos en los artículos anteriores, haciéndose constar en la misma que la finca queda sujeta a lo dispuesto en la legislación urbanística sobre los efectos del incumplimiento de la obligación de edific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jarduleak adierazi badu lehiaketa hutsik geratu dela eta finka Lurzoruaren Udal Ondareari adjudikatu bazaio, inskripzioa horren izenean egingo da, aurreko artikuluetan ezarritakoaren arabera; inskripzio horretan agerraraziko da finka geratzen dela hirigintza-legerian eraikitze-betebeharra ez betetzearen ondoreei buruz ezarritakoaren menpe.</w:t>
            </w:r>
          </w:p>
        </w:tc>
      </w:tr>
    </w:tbl>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color w:val="323229"/>
        <w:sz w:val="16"/>
        <w:szCs w:val="16"/>
      </w:rPr>
    </w:pPr>
    <w:r>
      <w:rPr>
        <w:rFonts w:cs="Lucida Sans Unicode" w:ascii="Lucida Sans Unicode" w:hAnsi="Lucida Sans Unicode"/>
        <w:color w:val="323229"/>
        <w:sz w:val="16"/>
        <w:szCs w:val="16"/>
      </w:rPr>
      <w:t>© Lege-testu guztien itzulpena eta aurkibide analitikoak: Eba</w:t>
      <w:br/>
      <w:t>Gaminde, Gotzon Lobera, Andres Urrutia eta IVAP/HAEEko</w:t>
      <w:br/>
      <w:t>Itzultzaile Zerbitzu Ofiziala</w:t>
      <w:br/>
      <w:t>© Deustuko Unibertsitatea. Euskal Gaien Institutua</w:t>
      <w:br/>
      <w:t xml:space="preserve">© Itzultzaile Zerbitzu Ofiziala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rPr>
        <w:rFonts w:ascii="Lucida Sans Unicode" w:hAnsi="Lucida Sans Unicode" w:cs="Lucida Sans Unicode"/>
        <w:color w:val="323229"/>
        <w:sz w:val="16"/>
        <w:szCs w:val="16"/>
      </w:rPr>
    </w:pPr>
    <w:r>
      <w:rPr>
        <w:rFonts w:cs="Lucida Sans Unicode" w:ascii="Lucida Sans Unicode" w:hAnsi="Lucida Sans Unicode"/>
        <w:color w:val="32322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57:00Z</dcterms:created>
  <dc:creator>ej01353h</dc:creator>
  <dc:description/>
  <cp:keywords/>
  <dc:language>en-US</dc:language>
  <cp:lastModifiedBy> </cp:lastModifiedBy>
  <cp:lastPrinted>2007-11-06T10:42:00Z</cp:lastPrinted>
  <dcterms:modified xsi:type="dcterms:W3CDTF">2013-01-16T08:57:00Z</dcterms:modified>
  <cp:revision>2</cp:revision>
  <dc:subject/>
  <dc:title>CONSTITUCIÓN ESPAÑOLA</dc:title>
</cp:coreProperties>
</file>